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中共元江哈尼族彝族傣族自治县委组织部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（社区）干部意外伤害保险补助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《关于调整村组干部职数和岗位补贴标准的通知》（元组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[2021]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文件要求，为切实加强农村基层干部队伍建设，调动农村基层干部工作的积极性、主动性，建立了农村基层干部岗位补贴制度，对在职农村基层干部给予养老保险、人身意外伤害保险、医疗保险等资金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元江哈尼族彝族傣族自治县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《关于调整村组干部职数和岗位补贴标准的通知》（元组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[2021]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文件要求，对全体村组干部，即村（社区）两委班子成员及村（居）务监督委员会成员、小组党支部书记、组长、副组长够买意外伤害保险，村组干部意外伤害补助每人每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，由县级统一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对全体村组干部，即村（社区）两委班子成员及村（居）务监督委员会成员、小组党支部书记、组长、副组长够买意外伤害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截至目前，元江县共有村（社区）两委班子成员及村（居）务监督委员会成员、小组党支部书记、组长、副组长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9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名村组干部，实际数量以具体购买保险时当年乡镇上报数量为准，每人每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，由县级统一购买。经与保险公司协商，需要村（社区）干部意外伤害保险补助经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000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底前与保险公司洽谈，协商有关事项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前支付保险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提高了村组干部工作的积极性和主动性，解决了村（社区）干部一线履职发生意外的后顾之忧，在一定程度上为村组干部的人身安全提供了重要保障，同时也极大的激发了他们的工作热情，使他们能够轻装上阵，为做好各项工作打下坚实的基础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云春</cp:lastModifiedBy>
  <cp:lastPrinted>2020-02-04T00:13:00Z</cp:lastPrinted>
  <dcterms:modified xsi:type="dcterms:W3CDTF">2025-05-08T01:17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0154A1AE4E208EDA10C07B3C2EA3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zNhOTU5ZjJkNGJhMzVlYWE4ZDQxZjYwYzViNWEwMTgiLCJ1c2VySWQiOiIxNTI0MDc0MjM5In0=</vt:lpwstr>
  </property>
  <property fmtid="{D5CDD505-2E9C-101B-9397-08002B2CF9AE}" pid="5" name="commondata">
    <vt:lpwstr>commondata</vt:lpwstr>
  </property>
</Properties>
</file>