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ind w:left="420" w:hanging="0"/>
        <w:jc w:val="center"/>
        <w:outlineLvl w:val="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kern w:val="0"/>
          <w:szCs w:val="21"/>
        </w:rPr>
        <w:t>在公路上增设或者改造平面交叉道口的审批</w:t>
      </w:r>
      <w:r>
        <w:rPr>
          <w:rFonts w:ascii="黑体" w:hAnsi="黑体" w:cs="黑体" w:eastAsia="黑体"/>
          <w:color w:val="000000"/>
          <w:szCs w:val="21"/>
        </w:rPr>
        <w:t>申请材料目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977"/>
        <w:gridCol w:w="2268"/>
        <w:gridCol w:w="992"/>
        <w:gridCol w:w="1134"/>
        <w:gridCol w:w="894"/>
      </w:tblGrid>
      <w:tr>
        <w:trPr>
          <w:trHeight w:val="50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pacing w:val="-16"/>
                <w:sz w:val="18"/>
                <w:szCs w:val="18"/>
              </w:rPr>
              <w:t>序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材料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材料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材料来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其他要求</w:t>
            </w:r>
          </w:p>
        </w:tc>
      </w:tr>
      <w:tr>
        <w:trPr>
          <w:trHeight w:val="88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68" w:right="17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申请书（主要理由、地点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公路名称、起止桩号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、增设的时间、施工期限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536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原件，电子版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格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2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2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申请人自备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3" w:hanging="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印件应选用</w:t>
            </w:r>
            <w:r>
              <w:rPr>
                <w:rFonts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纸张，同时加盖公章。</w:t>
            </w:r>
          </w:p>
        </w:tc>
      </w:tr>
      <w:tr>
        <w:trPr>
          <w:trHeight w:val="73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68" w:right="17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交通行政许可申请书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172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原件，电子版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格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68" w:right="172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2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申请人自备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102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92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68" w:right="17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单位公司营业执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172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复印件，验原件，电子版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格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68" w:right="172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2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由工商部门核发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102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98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68" w:right="17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法人（当事人）身份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172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复印件，电子版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格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68" w:right="172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2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由公安机关核发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420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68" w:right="17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委托办理的要有当事人委托书；委托人身份证复印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172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原件；，电子版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格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68" w:right="172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2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申请人自备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420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68" w:right="17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设计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172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复印件，电子版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格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68" w:right="172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2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申请人自备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420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82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68" w:right="17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工程建设项目有关批准文件或者相关证明材料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172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复印件，验原件，电子版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格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68" w:right="172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2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申请人自备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420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86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68" w:right="17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符合有关技术标准、规范要求的设计和施工方案（工程简介、具体作业地点、计划进度与施工期限、与公路相关的详细图纸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172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原件，电子版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格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68" w:right="172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2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申请人自备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420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68" w:right="17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保障公路、公路附属设施质量和安全的技术评估报告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172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原件，电子版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格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68" w:right="172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2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申请人自备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420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68" w:right="17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处置施工险情和意外事故应急方案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172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原件，电子版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格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68" w:right="172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2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申请人自备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420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68" w:right="17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对公路路产损坏进行恢复或者补偿的应当提交施工安全承诺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172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原件，电子版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格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68" w:right="172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2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申请人自备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420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双敏</cp:lastModifiedBy>
  <dcterms:modified xsi:type="dcterms:W3CDTF">2025-03-21T02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02D4A3FFE4523A4E42F57B91A616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