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玉溪市元江县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甘庄街道办事处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信息依申请公开工作</w:t>
      </w:r>
    </w:p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_GBK"/>
          <w:color w:val="000000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3685</wp:posOffset>
                </wp:positionH>
                <wp:positionV relativeFrom="paragraph">
                  <wp:posOffset>3429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55pt;margin-top:2.7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6435</wp:posOffset>
                </wp:positionH>
                <wp:positionV relativeFrom="paragraph">
                  <wp:posOffset>37846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05pt;margin-top:29.8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7070</wp:posOffset>
                </wp:positionH>
                <wp:positionV relativeFrom="paragraph">
                  <wp:posOffset>65341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1pt;margin-top:51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229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3.3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029970</wp:posOffset>
                </wp:positionV>
                <wp:extent cx="40703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1.1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032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03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3.2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9285</wp:posOffset>
                </wp:positionH>
                <wp:positionV relativeFrom="paragraph">
                  <wp:posOffset>24320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55pt;margin-top:19.1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2140</wp:posOffset>
                </wp:positionH>
                <wp:positionV relativeFrom="paragraph">
                  <wp:posOffset>24765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2pt;margin-top:19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七个大碗多少钱</cp:lastModifiedBy>
  <cp:lastPrinted>2021-05-31T17:24:00Z</cp:lastPrinted>
  <dcterms:modified xsi:type="dcterms:W3CDTF">2024-04-09T08:5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04C6ABF154D99A06961D0A20403D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N2MyOWUyOWMwNjJkNDZmZjRkOWY5NTNlY2EwNDUxMDYifQ==</vt:lpwstr>
  </property>
</Properties>
</file>