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咪哩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3365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pt;margin-top:2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pt;margin-top:29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65278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05pt;margin-top:51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24257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pt;margin-top:19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24701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15pt;margin-top:1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啦.噜薇.</cp:lastModifiedBy>
  <cp:lastPrinted>2021-05-31T17:24:00Z</cp:lastPrinted>
  <dcterms:modified xsi:type="dcterms:W3CDTF">2025-03-20T00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45C8188648CBA50772393B29F06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eyJoZGlkIjoiN2MyOWUyOWMwNjJkNDZmZjRkOWY5NTNlY2EwNDUxMDYifQ==</vt:lpwstr>
  </property>
</Properties>
</file>