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医疗保障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历年欠拨中央财政医疗服务与保障服务能力提升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服务能力提升补助资金下达文件，包括：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第二批中央医疗服务与保障能力提升补助资金（医疗保障服务能力提升部分）的通知、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提前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提升部分）预算的通知》、《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第二批医疗服务与保障能力提升补助资金（医疗保障服务能力建设部分）预算的通知》、《玉溪市财政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提前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建设部分）预算的通知》、《玉财社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玉溪市财政局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玉溪市医疗保障局关于下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能力提升补助资金（医疗保障服务能力建设部分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预算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项目实施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哈尼族彝族傣族自治县医疗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险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共欠拨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中央财政医疗服务与保障服务能力提升补助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61402.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其中：挂接在元江县医疗保险中心的资金为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9402.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该资金将用于审核业务外包、宣传资料制作、差旅费等，保障我单位服务和保障能力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加强对乡镇、两定机构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审核结算、稽核业务外包，提高审核结算、稽核业务及时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加提高医保经办人员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制作资料一批，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41402.62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审核结算、稽核业务外包，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40000.0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积极参与上级组织的能力提升培训，差旅费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8000.0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项目实施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制作资料一批，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41402.62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，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审核结算、稽核业务外包，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40000.0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，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、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参与上级组织的能力提升培训，差旅费资金预计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8000.0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全年有需要时列支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项目实施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医疗保险中心审核结算业务外包、稽核业务外包，确保医保审核结算工作及时开展；元江县医疗保险中心制作服务协议、宣传资料，加强对两定机构的管理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张秀仙</cp:lastModifiedBy>
  <cp:lastPrinted>2020-02-04T00:13:00Z</cp:lastPrinted>
  <dcterms:modified xsi:type="dcterms:W3CDTF">2025-02-10T08:21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