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中国共产党元江哈尼族彝族傣族自治县委员会党校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死亡一次性抚恤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云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和云人工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文件精神，经报县民政局和县人力资源和社会保障局，段四德、黄应福符合死亡一次性抚恤金及丧葬费的发放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国共产党元江哈尼族彝族傣族自治县委员会党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元江县机关单位工作人员及离退休人员（含事业单位离退休人员）死亡一次性抚恤金及丧葬费审核表》，拟申报段四德、黄应福一次性抚恤金及丧葬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放段四德、黄应福死亡一次性抚恤金及丧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目资金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,757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（段四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,22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、黄应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,53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年度内按时按量发放段四德、黄应福一次性抚恤金及丧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时按量发放段四德、黄应福一次性抚恤金及丧葬费，加强预算绩效管理，切实提高资金使用效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云春</cp:lastModifiedBy>
  <cp:lastPrinted>2020-02-04T00:13:00Z</cp:lastPrinted>
  <dcterms:modified xsi:type="dcterms:W3CDTF">2025-03-06T09:04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39DDBFA6D4877B8C7D969441601F3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YzdlYTIzNzU0NjVlNmNjZmM2YmYxNDc1OGI3ZWMyMzMiLCJ1c2VySWQiOiIxNjIyOTE2NDI1In0=</vt:lpwstr>
  </property>
  <property fmtid="{D5CDD505-2E9C-101B-9397-08002B2CF9AE}" pid="5" name="commondata">
    <vt:lpwstr>commondata</vt:lpwstr>
  </property>
</Properties>
</file>