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中国共产党元江哈尼族彝族傣族自治县委员会办公室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元江县委办公室会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、立项依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玉溪市财政局关于下达元江县委办公室会议费的通知》（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号）立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国共产党元江哈尼族彝族傣族自治县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基本概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利完成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重大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市财政局根据市领导批示下达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元江县委办公室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利完成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重大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市财政局根据市领导批示下达玉财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元江县委办公室会议费，用于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用于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列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利完成县委全会和县委其他各项会议的安排、组织和会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重大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工作顺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云春</cp:lastModifiedBy>
  <cp:lastPrinted>2020-02-03T16:13:00Z</cp:lastPrinted>
  <dcterms:modified xsi:type="dcterms:W3CDTF">2025-03-06T08:50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WFjM2QyZTA0MjQ4ZjJiYzUxYmYzYjZhYzg0MmY3NjYifQ==</vt:lpwstr>
  </property>
  <property fmtid="{D5CDD505-2E9C-101B-9397-08002B2CF9AE}" pid="5" name="commondata">
    <vt:lpwstr>commondata</vt:lpwstr>
  </property>
</Properties>
</file>