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元江县动物疫病预防控制中心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pacing w:val="14"/>
          <w:sz w:val="44"/>
          <w:szCs w:val="30"/>
          <w:highlight w:val="none"/>
          <w:lang w:val="en-US" w:eastAsia="zh-CN"/>
        </w:rPr>
      </w:pPr>
      <w:r>
        <w:rPr>
          <w:rFonts w:eastAsia="华文中宋;宋体" w:cs="Times New Roman"/>
          <w:b/>
          <w:bCs/>
          <w:color w:val="000000"/>
          <w:spacing w:val="14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元江县</w:t>
      </w: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年中央农业防灾减灾资金（动物防疫补助）项目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溪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玉溪市农业农村局关于下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农业防灾减灾资金（动物防疫补助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通知（玉财农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元江县动物疫病预防控制中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江县位于云南省中南部，是一个以哈尼族、彝族、傣族为主体的多民族聚居的山区民族自治县，具有得天独厚的自然资源，有利于畜牧业生产的发展。全县国土面积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平方公里，最低海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，最高海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城年平均气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9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降雨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33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毫米，气候温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素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然温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美誉，泛亚铁路中线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85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S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永金高速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2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道、石红高速穿境而过，是距省会昆明最近的热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全县辖</w:t>
      </w:r>
      <w:r>
        <w:rPr>
          <w:rFonts w:eastAsia="方正仿宋_GBK" w:cs="Times New Roman"/>
          <w:color w:val="000000"/>
          <w:kern w:val="0"/>
          <w:sz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镇</w:t>
      </w:r>
      <w:r>
        <w:rPr>
          <w:rFonts w:eastAsia="方正仿宋_GBK" w:cs="Times New Roman"/>
          <w:color w:val="000000"/>
          <w:kern w:val="0"/>
          <w:sz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乡</w:t>
      </w:r>
      <w:r>
        <w:rPr>
          <w:rFonts w:eastAsia="方正仿宋_GBK" w:cs="Times New Roman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，</w:t>
      </w:r>
      <w:r>
        <w:rPr>
          <w:rFonts w:eastAsia="方正仿宋_GBK" w:cs="Times New Roman"/>
          <w:color w:val="000000"/>
          <w:kern w:val="0"/>
          <w:sz w:val="32"/>
        </w:rPr>
        <w:t>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个村（居）民委员会，</w:t>
      </w:r>
      <w:r>
        <w:rPr>
          <w:rFonts w:eastAsia="方正仿宋_GBK" w:cs="Times New Roman"/>
          <w:color w:val="000000"/>
          <w:kern w:val="0"/>
          <w:sz w:val="32"/>
        </w:rPr>
        <w:t>7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个村（居）民小组，</w:t>
      </w:r>
      <w:r>
        <w:rPr>
          <w:rFonts w:eastAsia="方正仿宋_GBK" w:cs="Times New Roman"/>
          <w:color w:val="000000"/>
          <w:kern w:val="0"/>
          <w:sz w:val="32"/>
        </w:rPr>
        <w:t>20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年末全县户籍总户数</w:t>
      </w:r>
      <w:r>
        <w:rPr>
          <w:rFonts w:eastAsia="方正仿宋_GBK" w:cs="Times New Roman"/>
          <w:color w:val="000000"/>
          <w:kern w:val="0"/>
          <w:sz w:val="32"/>
        </w:rPr>
        <w:t>67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9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户，户籍总人口</w:t>
      </w:r>
      <w:r>
        <w:rPr>
          <w:rFonts w:eastAsia="方正仿宋_GBK" w:cs="Times New Roman"/>
          <w:color w:val="000000"/>
          <w:kern w:val="0"/>
          <w:sz w:val="32"/>
        </w:rPr>
        <w:t>211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6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eastAsia="zh-CN"/>
        </w:rPr>
        <w:t>全年粮食作物播种面积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28.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万亩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，粮食总产</w:t>
      </w:r>
      <w:r>
        <w:rPr>
          <w:rFonts w:eastAsia="方正仿宋_GBK" w:cs="Times New Roman"/>
          <w:color w:val="000000"/>
          <w:kern w:val="0"/>
          <w:sz w:val="32"/>
        </w:rPr>
        <w:t>9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</w:rPr>
        <w:t>5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万公斤，全县实现农林牧渔业总产值（现价）</w:t>
      </w:r>
      <w:r>
        <w:rPr>
          <w:rFonts w:eastAsia="方正仿宋_GBK" w:cs="Times New Roman"/>
          <w:color w:val="000000"/>
          <w:kern w:val="0"/>
          <w:sz w:val="32"/>
          <w:lang w:val="en-US" w:eastAsia="zh-CN"/>
        </w:rPr>
        <w:t>69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，畜牧业总产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6524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末全县生猪存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、出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，存栏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、出栏牛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头，羊存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、出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，家禽存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1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、出栏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只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</w:rPr>
        <w:t>全县村村通公路通电、通讯方便。昆曼国际大通道穿境而过，上达昆明，下达普洱、景洪，交通十分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项目实施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大动物应急物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重大动物疫病强制免疫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流行病学调查、疫病诊断、病原学监测采样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重大动物疫病及监测阳性无害化处理等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集整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兑付、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验收和总结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2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计划安排项目补助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部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财政投资，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排如下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重大动物应急物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采购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大疫病防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工作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采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大动物应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物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投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，中央财政投资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大动物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疫病免疫及突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疫情应急处置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乡镇（街道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展免疫、流行病学调查、疫病诊断、病原学监测采样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需费用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投资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中，中央财政投资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lang w:eastAsia="zh-CN"/>
        </w:rPr>
        <w:t>（三）阳性扑杀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lang w:eastAsia="zh-CN"/>
        </w:rPr>
        <w:t>对突发重大动物疫病或监测阳性动物及受威胁动物及时、规范进行处置，投资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10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eastAsia="zh-CN"/>
        </w:rPr>
        <w:t>元，其中，中央财政投资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10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,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eastAsia="zh-CN"/>
        </w:rPr>
        <w:t>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方正楷体_GBK" w:cs="Times New Roman"/>
          <w:color w:val="000000"/>
          <w:sz w:val="32"/>
          <w:szCs w:val="32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江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央农业防灾减灾资金（动物防疫补助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"/>
        </w:rPr>
        <w:t>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及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购重大动物应急物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方正楷体_GBK" w:cs="Times New Roman"/>
          <w:color w:val="000000"/>
          <w:sz w:val="32"/>
          <w:szCs w:val="32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重大动物疫病强制免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适时补针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方正楷体_GBK" w:cs="Times New Roman"/>
          <w:color w:val="000000"/>
          <w:sz w:val="32"/>
          <w:szCs w:val="32"/>
        </w:rPr>
        <w:t>20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收集整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兑付、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验收和总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降低动物死亡，促进畜牧业发展。本项目的实施，将提高动物监测能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强制扑杀监测阳性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效地降低发病率和死亡率。增加畜禽存栏和出栏，增加经济收入，促进畜牧业的健康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确保畜产品质量安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保护人体健康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7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7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该项目的实施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全面规范地对全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畜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疫病进行监测，对监测出阳性重大动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畜禽，进行强制扑杀、无害化处理，有效地控制了重大动物疫病的传播和流行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防制重大动物疫病的发生，不仅养殖户取得了较好的经济效益，而且可为国家节省处置动物疫病的人力、物力、财力，创造可观的经济效益，也为农民增收，农业增效，农村经济发展做出积极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7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生态效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项目的建设，将有效控制和扑灭动物疫病，包括危害较大的人畜共患病，大大减少动物疫病的发生以及对人体的侵害，保障人民的身体健康。同时，能有效提高全社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动物防疫意识，这有利于减少动物疫病对生态环境所造成的直接或间接污染，有利于促进生态环境的良性循环，减少疫源地，保护生物多样性。为创建美丽元江作出更大的贡献。</w:t>
      </w:r>
    </w:p>
    <w:p>
      <w:pPr>
        <w:pStyle w:val="Heading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41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kern w:val="0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kern w:val="0"/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华文细黑;微软雅黑" w:hAnsi="华文细黑;微软雅黑" w:eastAsia="华文细黑;微软雅黑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  <w:textAlignment w:val="baseline"/>
    </w:pPr>
    <w:rPr>
      <w:rFonts w:ascii="华文细黑;微软雅黑" w:hAnsi="华文细黑;微软雅黑" w:eastAsia="华文细黑;微软雅黑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01:00Z</dcterms:created>
  <dc:creator> </dc:creator>
  <dc:description/>
  <dc:language>en-US</dc:language>
  <cp:lastModifiedBy>路安友</cp:lastModifiedBy>
  <cp:lastPrinted>2012-02-20T14:59:00Z</cp:lastPrinted>
  <dcterms:modified xsi:type="dcterms:W3CDTF">2025-02-28T07:43:22Z</dcterms:modified>
  <cp:revision>58</cp:revision>
  <dc:subject/>
  <dc:title>关于编制2008年项目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8504B562B4A70B1D98DBD7E54D0D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k2YzMzNDhhY2U1ZjAxMDNkZmQ1NThmZjU1MThiMmUiLCJ1c2VySWQiOiIxNTE0ODA0OTczIn0=</vt:lpwstr>
  </property>
  <property fmtid="{D5CDD505-2E9C-101B-9397-08002B2CF9AE}" pid="5" name="commondata">
    <vt:lpwstr>commondata</vt:lpwstr>
  </property>
</Properties>
</file>