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元江县动物疫病预防控制中心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pacing w:val="14"/>
          <w:sz w:val="44"/>
          <w:szCs w:val="30"/>
          <w:highlight w:val="none"/>
          <w:lang w:val="en-US" w:eastAsia="zh-CN"/>
        </w:rPr>
      </w:pPr>
      <w:r>
        <w:rPr>
          <w:rFonts w:eastAsia="华文中宋;宋体" w:cs="Times New Roman"/>
          <w:b/>
          <w:bCs/>
          <w:color w:val="000000"/>
          <w:spacing w:val="14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江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中央动物防疫等补助经费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强制扑杀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建设项目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玉溪市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玉溪市农业农村局关于下达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中央动物防疫等补助经费的通知（玉财农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江县动物疫病预防控制中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黑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江县位于云南省中南部，是一个以哈尼族、彝族、傣族为主体的多民族聚居的山区民族自治县，具有得天独厚的自然资源，有利于畜牧业生产的发展。全县国土面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平方公里，最低海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，最高海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，年平均气温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4.2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年降雨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33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毫米，气候温和。距昆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里，距思茅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里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全县辖</w:t>
      </w:r>
      <w:r>
        <w:rPr>
          <w:rFonts w:eastAsia="方正仿宋_GBK" w:cs="Times New Roman"/>
          <w:color w:val="000000"/>
          <w:kern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镇</w:t>
      </w:r>
      <w:r>
        <w:rPr>
          <w:rFonts w:eastAsia="方正仿宋_GBK" w:cs="Times New Roman"/>
          <w:color w:val="000000"/>
          <w:kern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乡</w:t>
      </w:r>
      <w:r>
        <w:rPr>
          <w:rFonts w:eastAsia="方正仿宋_GBK" w:cs="Times New Roman"/>
          <w:color w:val="000000"/>
          <w:kern w:val="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街道，</w:t>
      </w:r>
      <w:r>
        <w:rPr>
          <w:rFonts w:eastAsia="方正仿宋_GBK" w:cs="Times New Roman"/>
          <w:color w:val="000000"/>
          <w:kern w:val="0"/>
          <w:sz w:val="32"/>
        </w:rPr>
        <w:t>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个村（居）民委员会，</w:t>
      </w:r>
      <w:r>
        <w:rPr>
          <w:rFonts w:eastAsia="方正仿宋_GBK" w:cs="Times New Roman"/>
          <w:color w:val="000000"/>
          <w:kern w:val="0"/>
          <w:sz w:val="32"/>
        </w:rPr>
        <w:t>7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个村（居）民小组，</w:t>
      </w:r>
      <w:r>
        <w:rPr>
          <w:rFonts w:eastAsia="方正仿宋_GBK" w:cs="Times New Roman"/>
          <w:color w:val="000000"/>
          <w:kern w:val="0"/>
          <w:sz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年末全县常住人口</w:t>
      </w:r>
      <w:r>
        <w:rPr>
          <w:rFonts w:eastAsia="方正仿宋_GBK" w:cs="Times New Roman"/>
          <w:color w:val="000000"/>
          <w:kern w:val="0"/>
          <w:sz w:val="32"/>
        </w:rPr>
        <w:t>22.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万人，据公安部门统计，年末全县户籍总户数</w:t>
      </w:r>
      <w:r>
        <w:rPr>
          <w:rFonts w:eastAsia="方正仿宋_GBK" w:cs="Times New Roman"/>
          <w:color w:val="000000"/>
          <w:kern w:val="0"/>
          <w:sz w:val="32"/>
        </w:rPr>
        <w:t>679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户，户籍总人口</w:t>
      </w:r>
      <w:r>
        <w:rPr>
          <w:rFonts w:eastAsia="方正仿宋_GBK" w:cs="Times New Roman"/>
          <w:color w:val="000000"/>
          <w:kern w:val="0"/>
          <w:sz w:val="32"/>
        </w:rPr>
        <w:t>211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</w:rPr>
        <w:t>5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人。耕地面积</w:t>
      </w:r>
      <w:r>
        <w:rPr>
          <w:rFonts w:eastAsia="方正仿宋_GBK" w:cs="Times New Roman"/>
          <w:color w:val="000000"/>
          <w:kern w:val="0"/>
          <w:sz w:val="32"/>
        </w:rPr>
        <w:t>27.70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万亩，粮食总产</w:t>
      </w:r>
      <w:r>
        <w:rPr>
          <w:rFonts w:eastAsia="方正仿宋_GBK" w:cs="Times New Roman"/>
          <w:color w:val="000000"/>
          <w:kern w:val="0"/>
          <w:sz w:val="32"/>
        </w:rPr>
        <w:t>93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</w:rPr>
        <w:t>449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</w:rPr>
        <w:t>8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万公斤，全县实现农林牧渔业总产值（现价）</w:t>
      </w:r>
      <w:r>
        <w:rPr>
          <w:rFonts w:eastAsia="方正仿宋_GBK" w:cs="Times New Roman"/>
          <w:color w:val="000000"/>
          <w:kern w:val="0"/>
          <w:sz w:val="32"/>
        </w:rPr>
        <w:t>4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</w:rPr>
        <w:t>123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</w:rPr>
        <w:t>21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元，畜牧业总产值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28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元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末全县生猪存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头、出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8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6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头，存栏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6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头、出栏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7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头，羊存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8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只、出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只，家禽存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89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只、出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67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6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只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全县村村通公路通电、通讯方便。昆曼国际大通道穿境而过，上达昆明，下达普洱、景洪，交通十分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实施地点选择在元江县</w:t>
      </w:r>
      <w:r>
        <w:rPr>
          <w:rFonts w:eastAsia="方正仿宋_GBK" w:cs="Times New Roman"/>
          <w:color w:val="000000"/>
          <w:kern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镇</w:t>
      </w:r>
      <w:r>
        <w:rPr>
          <w:rFonts w:eastAsia="方正仿宋_GBK" w:cs="Times New Roman"/>
          <w:color w:val="000000"/>
          <w:kern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乡</w:t>
      </w:r>
      <w:r>
        <w:rPr>
          <w:rFonts w:eastAsia="方正仿宋_GBK" w:cs="Times New Roman"/>
          <w:color w:val="000000"/>
          <w:kern w:val="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街道中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项目实施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一）强制免疫监测与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开展非洲猪瘟、猪瘟、布病、高致病性蓝耳病、新城疫、口蹄疫、高致病性禽流感、狂犬病、小反刍兽疫等动物疫病监测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采集畜禽血清及组织样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完成畜禽免疫抗体检测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份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完成畜禽病原学检测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份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免疫监测与监管技术培训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二）强制扑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元江县咪哩乡开展羊小反刍兽疫监测，对监测出小反刍兽疫阳性的同群羊进行强制扑杀，共强制扑杀羊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只，通过监测阳性强制扑杀，及时控制羊小反刍兽疫的传播和蔓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确保区域性重大动物疫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发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保障畜产品安全和公共卫生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护人民身体健康，维护社会安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项目总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16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，其中中央财政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1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，单位用其他资金支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．开展强制免疫监测与监管计划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1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，其中中央财政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1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。其中中央财政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1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，计划开展非洲猪瘟、猪瘟、布病、高致病性蓝耳病、新城疫、口蹄疫、高致病性禽流感、狂犬病、小反刍兽疫等动物疫病监测。采集畜禽血清及组织样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份、完成畜禽免疫抗体检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份次、完成畜禽病原学检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6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份次、开展免疫监测与监管技术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人次。资金主要用于购置补充实验室仪器设备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、购置实施免疫监测监管所需试剂、防护等消耗材料费用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、实验室运行保障维护费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、开展免疫监测与监管技术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人次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．监测阳性强制扑杀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5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，其中中央财政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，单位用其他资金支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。此次下达的强制扑杀补助资金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日的据实结算强制扑杀补助。对咪哩乡羊小反刍兽疫监测阳性的羊群进行强制扑杀，共强制扑杀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1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只，强制扑杀羊每只补助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5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，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5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，其中中央财政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，单位用其他资金支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lang w:eastAsia="zh-CN"/>
        </w:rPr>
        <w:t>七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初制定项目实施方案，做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畜禽监测计划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实施地点、样品监测数量、监测物资等的计划和安排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—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做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上半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畜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织样品采集、血清分离、样品保管及运输等相关技术操作，完成省市下达的监测任务及临时性监测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对监测出重大动物阳性畜禽进行强制扑杀及无害化处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— 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做好做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下半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畜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织样品采集、血清分离、样品保管及运输等相关技术操作，完成省市下达的监测任务及临时性监测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对监测出重大动物阳性畜禽进行强制扑杀及无害化处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社会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降低动物死亡，促进畜牧业发展。本项目的实施，将提高动物监测能力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强制扑杀监测阳性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效地降低发病率和死亡率。增加畜禽存栏和出栏，增加经济收入，促进畜牧业的健康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确保畜产品质量安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护人体健康，维护社会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经济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该项目的实施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全面规范地对全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畜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疫病进行监测，对监测出阳性重大动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疫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畜禽，进行强制扑杀、无害化处理，有效地控制了重大动物疫病的传播和流行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防制重大动物疫病的发生，不仅养殖户取得了较好的经济效益，而且可为国家节省处置动物疫病的人力、物力、财力，创造可观的经济效益，也为农民增收，农业增效，农村经济发展做出积极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生态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项目的建设，将有效控制和扑灭动物疫病，包括危害较大的人畜共患病，大大减少动物疫病的发生以及对人体的侵害，保障人民的身体健康。同时，能有效提高全社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动物防疫意识，这有利于减少动物疫病对生态环境所造成的直接或间接污染，有利于促进生态环境的良性循环，减少疫源地，保护生物多样性。为创建美丽元江作出更大的贡献。</w:t>
      </w:r>
    </w:p>
    <w:p>
      <w:pPr>
        <w:pStyle w:val="Heading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41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kern w:val="0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kern w:val="0"/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华文细黑;微软雅黑" w:hAnsi="华文细黑;微软雅黑" w:eastAsia="华文细黑;微软雅黑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  <w:textAlignment w:val="baseline"/>
    </w:pPr>
    <w:rPr>
      <w:rFonts w:ascii="华文细黑;微软雅黑" w:hAnsi="华文细黑;微软雅黑" w:eastAsia="华文细黑;微软雅黑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1:00Z</dcterms:created>
  <dc:creator> </dc:creator>
  <dc:description/>
  <dc:language>en-US</dc:language>
  <cp:lastModifiedBy>路安友</cp:lastModifiedBy>
  <cp:lastPrinted>2012-02-20T14:59:00Z</cp:lastPrinted>
  <dcterms:modified xsi:type="dcterms:W3CDTF">2025-02-28T07:43:13Z</dcterms:modified>
  <cp:revision>58</cp:revision>
  <dc:subject/>
  <dc:title>关于编制2008年项目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5F76D62754594B701B5615E0359B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k2YzMzNDhhY2U1ZjAxMDNkZmQ1NThmZjU1MThiMmUiLCJ1c2VySWQiOiIxNTE0ODA0OTczIn0=</vt:lpwstr>
  </property>
  <property fmtid="{D5CDD505-2E9C-101B-9397-08002B2CF9AE}" pid="5" name="commondata">
    <vt:lpwstr>commondata</vt:lpwstr>
  </property>
</Properties>
</file>