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36"/>
          <w:szCs w:val="36"/>
          <w:lang w:val="en-US" w:eastAsia="zh-CN"/>
        </w:rPr>
        <w:t>元江哈尼族彝族傣族自治县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;仿宋_GB2312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36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优抚抚恤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贯彻落实党中央、国务院和中央军委决策部署，做好领取国家定期抚恤补助待遇的优抚对象生活困难补助发放工作，根据《云南省军人抚恤优待规定》建立完善军人抚恤优待经费的自然增长机制，逐步提高优抚优待对象的待遇，保障其生活不低于当地的平均生活水平。根据《中华人民共和国预算法》等相关规定，经过县退役军人事务局认真预算，局务会研究讨论通过，将优抚抚恤补助县级匹配所需经费纳入县级年度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江哈尼族彝族傣族自治县退役军人事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用于伤残人员（含残疾军人、伤残人民警察、伤残国家机关工作人员、伤残民兵民工）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烈士、因公牺牲和病故军人遗属）、在乡老复员军人、带病回乡退伍军人、在农村和城镇无工作单位且家庭困难的参战退役人员，以及符合条件的农村籍退役士兵、老烈士子女（含新中国成立前错杀后被平反人员的子女）、出国参战民兵民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烈士遗属、因公牺牲军人遗属、病故军人遗属、烈士子女（含新中国成立前错杀平反子女）、在乡老复员军人、残疾军人、伤残人民警察、伤残国家机关工作人员、伤残民兵民工等各类优抚对象人员发放优抚抚恤生活补助。优抚抚恤补助资金由中央、省、市、县按相关比例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县共有各类优抚对象人员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，其中，三属及烈士子女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；农村籍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岁以上退役士兵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0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；伤残人员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；在乡复员军人、带病回乡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；参战退役人员及出国参战民兵民工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3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；城镇无工作单位重点优抚对象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。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优抚抚恤补助资金共需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5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，中央、省、市承担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5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0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，县级承担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25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0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相关发放标准每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以前足额为烈士遗属、因公牺牲军人遗属、病故军人遗属、烈士子女（含新中国成立前错杀平反子女）、在乡老复员军人、残疾军人、伤残人民警察、伤残国家机关工作人员、伤残民兵等各优抚对象发放生活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b/>
          <w:bCs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数量指标</w:t>
      </w:r>
      <w:r>
        <w:rPr>
          <w:rFonts w:cs="Times New Roman" w:eastAsia="仿宋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年发放优抚对象补助人数共计发放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1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其中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及烈士子女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次；在乡老复员军人、带病回乡退伍军人及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岁以上农村籍退役士兵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次；残疾军人、伤残人民警察、伤残国家机关工作人员、伤残民兵民工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次，参战退役人员及出国参战民兵民工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次；城镇无工作单位优抚对象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社会效益指标</w:t>
      </w:r>
      <w:r>
        <w:rPr>
          <w:rFonts w:cs="Times New Roman" w:eastAsia="仿宋_GB2312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通过定期发放优抚对象优抚抚恤补助资金，让各类优抚对象人员的基本生活得到有效的改善，同时让其感受党和政府的关心与关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pacing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满意度指标</w:t>
      </w:r>
      <w:r>
        <w:rPr>
          <w:rFonts w:cs="Times New Roman" w:eastAsia="仿宋_GB2312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服务对象的满意度达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4-03-04T08:37:00Z</cp:lastPrinted>
  <dcterms:modified xsi:type="dcterms:W3CDTF">2025-02-26T12:31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13BBFBCE47AD91CC1EFEBF46EA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MzIyODAyZjUxZTY3ZTk2ZGU5NGZmODJkYWMwNzYifQ==</vt:lpwstr>
  </property>
  <property fmtid="{D5CDD505-2E9C-101B-9397-08002B2CF9AE}" pid="5" name="commondata">
    <vt:lpwstr>commondata</vt:lpwstr>
  </property>
</Properties>
</file>