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仿宋_GB2312"/>
          <w:sz w:val="36"/>
          <w:szCs w:val="36"/>
          <w:lang w:val="en-US" w:eastAsia="zh-CN"/>
        </w:rPr>
        <w:t>元江哈尼族彝族傣族自治县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仿宋_GB2312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;仿宋_GB2312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36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自主就业一次性经济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贯彻落实《中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人民共和国兵役法》《退役士兵安置条例》《云南省退役士兵安置规定》对我县自主就业退役士兵按照每服役补助标准进行一次性经济补助，并继续对荣获一等功以上奖励、二等功、三等功的分别按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增发比例增发一次性经济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江哈尼族彝族傣族自治县退役军人事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前完成退役士兵自主就业一次性补助发放工作，为退役士兵自主就业提供补助保障。为确保补助资金的安全，退役军人事务局成立了由主要领导任组长，分管领导任副组长，相关股室及下属单位主要负责人为成员的项目管理领导小组。为项目的顺利实施和项目资金的安全提供了有力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前完成退役士兵自主就业一次性补助发放工作，为退役士兵自主就业提供补助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县预计共有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退役士兵自主就业，共需项目资金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,000,0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、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预计上级退役安置补助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00,0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。为此，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县级退役士兵安置和培训经费项目申请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00,0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前完成退役士兵自主就业的确认登记工作，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底前完成退役士兵自主就业一次性经济补助工作，项目总支出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,000,000.0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数量指标</w:t>
      </w:r>
      <w:r>
        <w:rPr>
          <w:rFonts w:cs="Times New Roman" w:eastAsia="仿宋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县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共有退役士兵自主就业人员预计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，预计荣获一等功以上奖励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、二等功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、三等功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（二）社会效益指标</w:t>
      </w:r>
      <w:r>
        <w:rPr>
          <w:rFonts w:cs="Times New Roman" w:eastAsia="仿宋_GB2312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通过定期发放退役士兵自主就业一次性经济补助，解决了退役士兵创业经济困难的实际问题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同时让其感受党和政府的关心与关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（三）满意度指标</w:t>
      </w:r>
      <w:r>
        <w:rPr>
          <w:rFonts w:cs="Times New Roman" w:eastAsia="仿宋_GB2312"/>
          <w:b/>
          <w:bCs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服务对象的满意度达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4-03-04T08:37:00Z</cp:lastPrinted>
  <dcterms:modified xsi:type="dcterms:W3CDTF">2025-02-26T12:33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9654D8065497F960BEFC1857426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MzIyODAyZjUxZTY3ZTk2ZGU5NGZmODJkYWMwNzYifQ==</vt:lpwstr>
  </property>
  <property fmtid="{D5CDD505-2E9C-101B-9397-08002B2CF9AE}" pid="5" name="commondata">
    <vt:lpwstr>commondata</vt:lpwstr>
  </property>
</Properties>
</file>