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仿宋_GB2312"/>
          <w:sz w:val="36"/>
          <w:szCs w:val="36"/>
          <w:lang w:val="en-US" w:eastAsia="zh-CN"/>
        </w:rPr>
        <w:t>元江哈尼族彝族傣族自治县退役军人事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;仿宋_GB2312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;仿宋_GB2312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;仿宋_GB2312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936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烈士陵园管理维护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进一步做好我县英雄纪念设施维护工作，从根本上改善烈士陵园整体面貌，达到墓体坚实牢固、碑文字迹清晰、建筑保护完好、环境清洁肃穆、配套设施便捷有效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江哈尼族彝族傣族自治县退役军人事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项目由元江县退役军人事务局组织实施，由分管项目的副局长督促项目的实施情况，办公室、安置就业股和拥军优属股相关人员具体抓落实，确保了项目的顺利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依据管理办法，进行烈士陵园设施维护，将于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前完成项目实施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共需项目经费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元，将于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前完成项目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将于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前完成项目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一）数量指标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烈士英雄纪念设施的整修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（二）社会效益指标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维护管理纪念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三）满意度指标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服务对象的满意度达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5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01" w:before="0" w:after="0"/>
        <w:ind w:firstLine="64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istrator</cp:lastModifiedBy>
  <cp:lastPrinted>2024-03-04T08:37:00Z</cp:lastPrinted>
  <dcterms:modified xsi:type="dcterms:W3CDTF">2025-02-26T12:33:4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22D5C6DBD411DB7CEA21F66C26A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lMzIyODAyZjUxZTY3ZTk2ZGU5NGZmODJkYWMwNzYifQ==</vt:lpwstr>
  </property>
  <property fmtid="{D5CDD505-2E9C-101B-9397-08002B2CF9AE}" pid="5" name="commondata">
    <vt:lpwstr>commondata</vt:lpwstr>
  </property>
</Properties>
</file>