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中国共产党元江哈尼族彝族傣族自治县委员会社会工作部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办公设备购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按照《中共元江县委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江县人民政府办公室关于印发〔元江县机构改革方案〕的通知》及县委工作要求，中共元江县委社会工作部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在元江县兴元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挂牌成立。机构成立办公设备购置经费项目实施，是为了加快元江县委社会工作部机构健全完善并保证机构正常运转，将进一步加强元江县社会工作。项目依据：《元江县机构改革方案》（元室字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，《中共元江县委机构编制委员会关于元江县机构改革编制调整的通知》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元机编〔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国共产党元江哈尼族彝族傣族自治县委员会社会工作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元江县委社会工作部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在元江县兴元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挂牌成立。机构成立办公设备购置经费项目实施，是为了加快元江县委社会工作部机构健全完善并保证机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办公设备购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费用支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加快元江县委社会工作部机构健全完善并保证机构正常运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式电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8,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笔记本电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打印复印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空调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文件柜一批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投影设备一套需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办公桌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碎纸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茶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沙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套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照相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保密柜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组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操作系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套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打印纸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箱需要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合计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9,3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元江县委社会工作部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在元江县兴元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挂牌成立。计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完成项目的采购和支付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保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江县委社会工作部机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机构成立办公设备购置经费项目实施，加快了元江县委社会工作部机构健全完善并保证机构正常运转，保证机构正常履职，进一步加强元江县委社会工作部的工作。</w:t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山口百惠的晴天</cp:lastModifiedBy>
  <cp:lastPrinted>2020-02-04T00:13:00Z</cp:lastPrinted>
  <dcterms:modified xsi:type="dcterms:W3CDTF">2025-02-25T02:43:1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4MDJkZjI2MTgxZjc2ODZkZWU5YzVkZDkxOWQ4MDAiLCJ1c2VySWQiOiIzNTM2NDUyMjQifQ==</vt:lpwstr>
  </property>
  <property fmtid="{D5CDD505-2E9C-101B-9397-08002B2CF9AE}" pid="5" name="commondata">
    <vt:lpwstr>commondata</vt:lpwstr>
  </property>
</Properties>
</file>