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元江哈尼族彝族傣族自治县政务服务管理局单位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14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江县政府集中采购项目评审专项经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14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云南省财政厅政府采购评审专家劳务报酬支付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14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江哈尼族彝族傣族自治县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14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一）项目名称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江县政府集中采购项目评审专项经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单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江县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江县澧江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内容：</w:t>
      </w:r>
      <w:r>
        <w:rPr>
          <w:rFonts w:ascii="仿宋" w:hAnsi="仿宋" w:cs="宋体" w:eastAsia="仿宋"/>
          <w:sz w:val="30"/>
          <w:szCs w:val="30"/>
        </w:rPr>
        <w:t>进一步加强对政府采购评审活动的管理，规范政府采购评审专家劳务报酬支付行为，维护采购人、采购代理机构和评审专家的合法权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五）总投资及资金来源：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项目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。资金来源为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14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根据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云南省政府采购评审专家劳务报酬支付暂行办法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》，结合实际开展项目，对评标专家发放评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14"/>
          <w:sz w:val="32"/>
          <w:szCs w:val="32"/>
          <w:lang w:val="en-US" w:eastAsia="zh-CN"/>
        </w:rPr>
        <w:t>六、资金安排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资金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14"/>
          <w:sz w:val="32"/>
          <w:szCs w:val="32"/>
          <w:lang w:val="en-US" w:eastAsia="zh-CN"/>
        </w:rPr>
        <w:t>七、项目实施计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用于支付历年欠拨及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度元江县政府集中采购项目评审专家的劳务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14"/>
          <w:sz w:val="32"/>
          <w:szCs w:val="32"/>
          <w:lang w:val="en-US" w:eastAsia="zh-CN"/>
        </w:rPr>
        <w:t>八、项目实施成效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规范集中采购专家评审费支付工作，提高专家抽取成功率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楷体_GB2312;楷体" w:cs="宋体"/>
      <w:b/>
      <w:bCs/>
      <w:kern w:val="0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42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矣帆</cp:lastModifiedBy>
  <cp:lastPrinted>2020-02-04T00:13:00Z</cp:lastPrinted>
  <dcterms:modified xsi:type="dcterms:W3CDTF">2025-02-20T01:55:4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5F176ABE4957ABAEAE6CD851A20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kzYmJjMWJmMWNkZWZlMWRhNWZlYTE3NmRmYWE1MmEiLCJ1c2VySWQiOiIxNTI3MTQ0ODkwIn0=</vt:lpwstr>
  </property>
  <property fmtid="{D5CDD505-2E9C-101B-9397-08002B2CF9AE}" pid="5" name="commondata">
    <vt:lpwstr>commondata</vt:lpwstr>
  </property>
</Properties>
</file>