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哈尼族彝族傣族自治县统计局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2"/>
        <w:ind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自有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Heading2"/>
        <w:ind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根据“三定方案”《中共元江县委 元江县人民政府关于印发〈元江县人民政府机构改革实施意见〉的通知》（元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号），设立元江县统计局，为元江县人民政府工作部门，正科级。负责组织、领导和协调全县统计工作，承担确保统计数据真实、准确、及时、完整的责任。建立并管理全县经济社会运行宏观数据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62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单位为元江哈尼族彝族傣族自治县统计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证机构正常运转，更好的为元江县统计局工作服务。根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定方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工作需要筹资，项目筹资符合《预算法》、政府债务管理等相关规定，筹资规模合理，资金渠道及各类资金来源合法合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用于支付聘用劳动力调查人员劳务费，保险费、差旅费、培训费、会议费、统计年鉴统计公报印刷费，办公设备购置费等。组织实施农林牧渔业、工业、建筑业、批发和零售业、住宿和餐饮业、房地产业、租赁和商务服务业等全县性基本第一、二、三产业的统计数。对国民经济、社会发展、科技进步和资源环境等情况进行统计分析、统计预测和统计监督。向中共元江县委、元江县人民政府及有关部门提供统计信息和咨询建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资金安排总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其中，印刷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劳务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办公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7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差旅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培训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公务接待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公务用车运行维护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办公设备购置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完成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付，以保证机构正常运转，更好的为元江县统计局工作服务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完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年完成统计分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，数据上报完成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统计违法案件办结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%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计年鉴参考使用年限大于等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上，受益对象满意度大于等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陈跃芬</cp:lastModifiedBy>
  <cp:lastPrinted>2020-02-04T00:13:00Z</cp:lastPrinted>
  <dcterms:modified xsi:type="dcterms:W3CDTF">2025-02-10T01:47:3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6A99BB81C4C9EBB6E6D786A4A385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