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统计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全国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人口抽样调查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目如期开展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全国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人口抽样调查，及时查清我国人口在数量、素质、结构、分布以及居住方面的变化情况，准确把握人口发展态势和流动规律，是深入贯彻落实党的二十大和二十届二中、三中全会精神的必然要求，对于健全人口发展支持和服务体系，完善新时代人口发展战略，积极应对人口老龄化，促进人口高质量发展，具有重要意义。开展全国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人口抽样调查，是《全国人口普查条例》的明确规定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项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项目实施单位为元江哈尼族彝族傣族自治县统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全国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%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人口抽样调查是一项关乎民生的基础性工作，关系到老百姓的切身利益。学龄段人口变化加大，教育资源如何优化供给？道路交通拥堵，职住空间如何规划更科学？人口流动日益频繁，基本公共服务如何有效配置？社区老年人口增加，如何完善养老服务设施？……通过调查了解人民群众需求，准确掌握人口结构和分布状况，可以为公共服务基础设施的布局和建设等提供依据，推动将公共资源精准分配到事关人民群众切身利益的事情上，不断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全国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%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人口抽样调查工作总体分为四个阶段，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4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9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—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5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为调查准备阶段，主要是开展试点，制定调查方案，选聘培训调查人员，开发部署数据处理软件，区域划分与绘图，开展住房单元核实等；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5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1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—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5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2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为调查登记阶段，主要是开展现场调查，检查验收，进行事后质量抽查；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6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—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6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4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为数据处理发布阶段，主要是进行数据处理汇总，发布主要数据；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6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5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—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2026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2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月为资料开发阶段，主要是开展课题研究，出版调查年鉴及相关资料，开展调查数据共享应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2025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年全国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%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人口抽样调查所需经费，由中央和地方各级人民政府共同负担，列入相应年度财政预算，按时拨付、确保到位，保障调查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经测算预算需经费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15,000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元，其中：“两员”补贴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30,000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元，办公费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30,000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元，差旅费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0,000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元，培训费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30,000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元，设备购置费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5,000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这次调查的内容主要是人口和住户的基本情况，包括姓名、公民身份号码、性别、年龄、民族、受教育程度、行业、职业、迁移流动、婚姻、生育、死亡、住房情况等。调查指标总体上与以往的人口普查、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/>
          <w:b w:val="false"/>
          <w:bCs w:val="false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%</w:t>
      </w:r>
      <w:r>
        <w:rPr>
          <w:rFonts w:eastAsia="仿宋_GB2312"/>
          <w:b w:val="false"/>
          <w:bCs w:val="false"/>
          <w:kern w:val="0"/>
          <w:sz w:val="32"/>
          <w:szCs w:val="32"/>
        </w:rPr>
        <w:t>人口抽样调查保持衔接</w:t>
      </w:r>
      <w:r>
        <w:rPr>
          <w:rFonts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为便于公众了解这次调查，我们会通过新闻媒体及时发布、宣传调查相关情况。调查开始后，被抽中的住户会由政府选聘的调查员上门进行调查，需根据调查员的询问来申报调查所需信息。同时，为减少入户打扰，提高调查的便利性和参与感，我们也提供自主填报方式，大家可以使用移动终端扫描二维码联网自行申报个人和家庭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>
          <w:rFonts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kern w:val="0"/>
          <w:sz w:val="32"/>
          <w:szCs w:val="32"/>
        </w:rPr>
        <w:t>调查取得的所有个人资料，将严格限定用于调查目的。这次调查将采用多种安全技术构建坚实的数据安全保障屏障，对数据传输过程全程加密，保证公民个人信息不泄露，确保公民个人信息的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baseline"/>
        <w:rPr/>
      </w:pPr>
      <w:r>
        <w:rPr>
          <w:rFonts w:eastAsia="仿宋_GB2312"/>
          <w:kern w:val="0"/>
          <w:sz w:val="32"/>
          <w:szCs w:val="32"/>
        </w:rPr>
        <w:t>绩效目标：全年预计完成统计分析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期，数据上报完成率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统计违法案件办结率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,</w:t>
      </w:r>
      <w:r>
        <w:rPr>
          <w:rFonts w:eastAsia="仿宋_GB2312"/>
          <w:kern w:val="0"/>
          <w:sz w:val="32"/>
          <w:szCs w:val="32"/>
        </w:rPr>
        <w:t>统计年鉴参考使用年限大于等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，受益对象满意度大于等于</w:t>
      </w: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以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黑体_GBK" w:hAnsi="方正黑体_GBK" w:eastAsia="方正黑体_GBK" w:cs="方正黑体_GBK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陈跃芬</cp:lastModifiedBy>
  <cp:lastPrinted>2020-02-04T00:13:00Z</cp:lastPrinted>
  <dcterms:modified xsi:type="dcterms:W3CDTF">2025-02-20T00:28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3998BB43488FB147B015E21DD4A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