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36"/>
          <w:szCs w:val="36"/>
          <w:lang w:val="en-US" w:eastAsia="zh-CN"/>
        </w:rPr>
        <w:t>元江军用饮食供应站</w:t>
      </w:r>
      <w:r>
        <w:rPr>
          <w:rFonts w:eastAsia="方正小标宋简体;仿宋_GB2312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;仿宋_GB2312"/>
          <w:color w:val="000000"/>
          <w:spacing w:val="14"/>
          <w:sz w:val="36"/>
          <w:szCs w:val="36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仿宋_GB2312"/>
          <w:color w:val="000000"/>
          <w:spacing w:val="14"/>
          <w:sz w:val="36"/>
          <w:szCs w:val="36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36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江军用饮食供应站非税租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新形势下，对军供保障能力提出了更高的要求，多样军事任务日益增多，部队跨区机动和实战化训练日趋常态，为有效改善军供保障条件，最大限度满足军供保障需求，提高军供保障能力、进一步加强为部队服务，为国防建设服务。根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元江县人民政府关于印发元江县非税收入预算管理制度、元江县财政专项资金项目库管理制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（元政发</w:t>
      </w:r>
      <w:r>
        <w:rPr>
          <w:rFonts w:ascii="Times New Roman" w:hAnsi="Times New Roman" w:cs="Times New Roman" w:eastAsia="宋体"/>
          <w:spacing w:val="0"/>
          <w:sz w:val="32"/>
          <w:szCs w:val="32"/>
          <w:lang w:val="en-US" w:eastAsia="zh-CN"/>
        </w:rPr>
        <w:t>〔</w:t>
      </w:r>
      <w:r>
        <w:rPr>
          <w:rFonts w:eastAsia="宋体" w:cs="Times New Roman"/>
          <w:spacing w:val="0"/>
          <w:sz w:val="32"/>
          <w:szCs w:val="32"/>
          <w:lang w:val="en-US" w:eastAsia="zh-CN"/>
        </w:rPr>
        <w:t>20</w:t>
      </w:r>
      <w:r>
        <w:rPr>
          <w:rFonts w:cs="Times New Roman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宋体"/>
          <w:spacing w:val="0"/>
          <w:sz w:val="32"/>
          <w:szCs w:val="32"/>
          <w:lang w:val="en-US" w:eastAsia="zh-CN"/>
        </w:rPr>
        <w:t>〕</w:t>
      </w:r>
      <w:r>
        <w:rPr>
          <w:rFonts w:cs="Times New Roman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宋体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实施该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江军用饮食供应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提升军供保障能力。成立军供站非税收入租金经费项目领导小组，主要领导任组长，分管领导任副组长，相关股室、站下属单位主要负责人为成员的项目管理领导小组。为项目的顺利实施和项目资金的安全提供了组织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军用饮食供应站非税收入租金经费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3.1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。用于购买军供保障物资，改善办公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军用饮食供应站非税收入租金经费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3.1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。用于购买军供保障物资，改善办公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项目经费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3.1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，将于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前完成项目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数量指标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提质改造元江火车站保障点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社会效益指标。改造完善设施设备配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满意度指标。部队官兵满意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≥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4-03-04T08:37:00Z</cp:lastPrinted>
  <dcterms:modified xsi:type="dcterms:W3CDTF">2025-02-19T02:31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EE009B0142ABACBB3FF23E1387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lMzIyODAyZjUxZTY3ZTk2ZGU5NGZmODJkYWMwNzYifQ==</vt:lpwstr>
  </property>
  <property fmtid="{D5CDD505-2E9C-101B-9397-08002B2CF9AE}" pid="5" name="commondata">
    <vt:lpwstr>commondata</vt:lpwstr>
  </property>
</Properties>
</file>