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元江哈尼族彝族傣族自治县咪哩中心小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瓦纳小学扩建工程项目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咪哩乡瓦纳小学扩建工程建设项目立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元发改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财教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关于印发《义务教育薄弱环节改善与能力提升补助资金管理办法》的通知</w:t>
      </w:r>
      <w:r>
        <w:rPr>
          <w:rFonts w:ascii="Times New Roman" w:hAnsi="Times New Roman" w:cs="Times New Roman" w:eastAsia="方正仿宋_GBK"/>
          <w:sz w:val="32"/>
          <w:szCs w:val="32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加强乡村寄宿制和小规模学校建设，义务教育学校校园安全防范设施建设等工作，确保薄弱学校改造任务的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元江县咪哩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2"/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咪哩乡瓦纳小学扩建工程建设项目立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元发改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财教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关于印发《义务教育薄弱环节改善与能力提升补助资金管理办法》的通知</w:t>
      </w:r>
      <w:r>
        <w:rPr>
          <w:rFonts w:ascii="Times New Roman" w:hAnsi="Times New Roman" w:cs="Times New Roman" w:eastAsia="方正仿宋_GBK"/>
          <w:sz w:val="32"/>
          <w:szCs w:val="32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加强乡村寄宿制和小规模学校建设，义务教育学校校园安全防范设施建设等工作，确保薄弱学校改造任务的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bookmarkEnd w:id="0"/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申报预算资金</w:t>
      </w:r>
      <w:bookmarkStart w:id="1" w:name="OLE_LINK4"/>
      <w:bookmarkStart w:id="2" w:name="OLE_LINK1"/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1,00</w:t>
      </w:r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</w:rPr>
        <w:t>0</w:t>
      </w:r>
      <w:bookmarkEnd w:id="2"/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00.00</w:t>
      </w:r>
      <w:bookmarkEnd w:id="1"/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，</w:t>
      </w:r>
      <w:bookmarkStart w:id="3" w:name="OLE_LINK3"/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瓦纳小学扩建工程项目资金</w:t>
      </w:r>
      <w:bookmarkEnd w:id="3"/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1,00</w:t>
      </w:r>
      <w:r>
        <w:rPr>
          <w:rFonts w:eastAsia="方正仿宋_GBK" w:cs="Times New Roman"/>
          <w:spacing w:val="6"/>
          <w:kern w:val="0"/>
          <w:sz w:val="32"/>
          <w:szCs w:val="32"/>
        </w:rPr>
        <w:t>0</w:t>
      </w: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pacing w:val="6"/>
          <w:kern w:val="0"/>
          <w:sz w:val="32"/>
          <w:szCs w:val="32"/>
        </w:rPr>
        <w:t>0</w:t>
      </w: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实施内容为瓦纳小学扩建工程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申报预算资金</w:t>
      </w: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1,00</w:t>
      </w:r>
      <w:r>
        <w:rPr>
          <w:rFonts w:eastAsia="方正仿宋_GBK" w:cs="Times New Roman"/>
          <w:spacing w:val="6"/>
          <w:kern w:val="0"/>
          <w:sz w:val="32"/>
          <w:szCs w:val="32"/>
        </w:rPr>
        <w:t>0</w:t>
      </w: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pacing w:val="6"/>
          <w:kern w:val="0"/>
          <w:sz w:val="32"/>
          <w:szCs w:val="32"/>
        </w:rPr>
        <w:t>0</w:t>
      </w: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瓦纳小学扩建工程项目资金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咪哩乡瓦纳小学扩建工程建设项目立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元发改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财教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关于印发《义务教育薄弱环节改善与能力提升补助资金管理办法》的通知</w:t>
      </w:r>
      <w:r>
        <w:rPr>
          <w:rFonts w:ascii="Times New Roman" w:hAnsi="Times New Roman" w:cs="Times New Roman" w:eastAsia="方正仿宋_GBK"/>
          <w:sz w:val="32"/>
          <w:szCs w:val="32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本着勤俭节约，专款专用的原则，加强全过程预算绩效管理，切实提高财政资金使用效益，在组织预算执行中对照年度绩效目标做好绩效运行监控和绩效评价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完成支付</w:t>
      </w: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1,00</w:t>
      </w:r>
      <w:r>
        <w:rPr>
          <w:rFonts w:eastAsia="方正仿宋_GBK" w:cs="Times New Roman"/>
          <w:spacing w:val="6"/>
          <w:kern w:val="0"/>
          <w:sz w:val="32"/>
          <w:szCs w:val="32"/>
        </w:rPr>
        <w:t>0</w:t>
      </w: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pacing w:val="6"/>
          <w:kern w:val="0"/>
          <w:sz w:val="32"/>
          <w:szCs w:val="32"/>
        </w:rPr>
        <w:t>0</w:t>
      </w: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乡村寄宿制和小规模学校建设，义务教育学校校园安全防范设施建设等工作，确保薄弱学校改造任务的完成。建立健全全过程预算管理机制，强化绩效监控、评价，注重绩效评价结果运用，做好绩效信息公开，提高薄弱学校改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不断改善学校办学条件，进一步落实瓦纳小学教学楼、学生宿舍、教师宿舍、开放式餐厅、门卫室、厕所和运动场及大门、围墙、挡墙等附属配套设施的建设，完成瓦纳小学扩建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4T03:07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