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县总工会职工服务中心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eastAsia="方正仿宋_GBK"/>
          <w:sz w:val="32"/>
          <w:szCs w:val="32"/>
          <w:lang w:val="en-US" w:eastAsia="zh-CN"/>
        </w:rPr>
        <w:t>莲花池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立项的依据是</w:t>
      </w:r>
      <w:r>
        <w:rPr>
          <w:rFonts w:eastAsia="方正仿宋_GBK"/>
          <w:sz w:val="32"/>
          <w:szCs w:val="32"/>
          <w:lang w:val="en-US" w:eastAsia="zh-CN"/>
        </w:rPr>
        <w:t>元江县总工会职工服务中心三定方案，元江县总工会职工服务中心为财政全额拨款事业单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的实施单位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元江县总工会</w:t>
      </w:r>
      <w:r>
        <w:rPr>
          <w:rFonts w:eastAsia="方正仿宋_GBK"/>
          <w:sz w:val="32"/>
          <w:szCs w:val="32"/>
          <w:lang w:val="en-US" w:eastAsia="zh-CN"/>
        </w:rPr>
        <w:t>职工服务中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莲花池公园作为元江县总工会职工服务中心的关键组成部分，长期以来一直是职工休闲娱乐的重要区域。然而，鉴于当前水资源日益紧张及公园用水量持续增长的态势，合理管控水费支出显得尤为重要。因此，元江县总工会职工服务中心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启动了莲花池公园水费项目，旨在通过科学管理与合理规划，有效降低公园水费支出，同时确保公园的正常运营及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基础设施改造与设备更新：对公园灌溉系统、喷泉设施等进行改造，采用节水型设备，减少水资源浪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常维护与管理：建立健全水资源管理制度，定期检查维护设施设备，确保其正常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宣传教育：通过悬挂横幅、发放宣传资料等方式，提升职工节水意识，鼓励大家积极参与节水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总预算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，专项用于莲花池公园水费支出。资金将根据项目进度及实际需求进行分配，确保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资金将按照以下计划进行分配和使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 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 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 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 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进行项目总结与评估，预留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作为应急备用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通过实施莲花池公园水费项目，预计公园水费支出将降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.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水资源利用效率提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.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同时，公园环境质量将得到显著提升，为职工提供更加舒适优美的休闲场所。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郑春华</cp:lastModifiedBy>
  <cp:lastPrinted>2020-02-04T00:13:00Z</cp:lastPrinted>
  <dcterms:modified xsi:type="dcterms:W3CDTF">2025-02-14T00:20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iYjA3OTI4ODIxZWZlN2QwZTMwNWU3NGMzZjZlOWEiLCJ1c2VySWQiOiIxNTEyNjUwOTg3In0=</vt:lpwstr>
  </property>
  <property fmtid="{D5CDD505-2E9C-101B-9397-08002B2CF9AE}" pid="5" name="commondata">
    <vt:lpwstr>commondata</vt:lpwstr>
  </property>
</Properties>
</file>