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总工会职工服务中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职工服务中心日常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江县总工会职工服务中心作为服务广大职工的重要机构，承担着为职工提供各类服务和保障的重要职责。为了确保服务中心能够顺利开展日常工作，提高服务质量和效率，详细规划和安排职工服务中心的日常运行经费，确保各项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员管理：加强职工服务中心人员的培训和管理，提高服务质量和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办公环境改善：优化办公环境，购置必要的办公设备，提升职工服务中心的整体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信息化建设：加强服务中心的信息化建设，提高工作效率和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推广：通过多种渠道宣传职工服务中心的服务内容和优势，提高职工对服务中心的认知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职工服务中心日常运行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项目实施进度和实际需求，将项目总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按月进行分配。具体用款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办公经费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-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差旅费及维修维护费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日常运行费用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-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项目总结和评估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本项目的实施，预期达到以下效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职工服务中心的服务质量和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优化办公环境，提升职工服务中心的整体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强信息化建设，提高工作效率和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职工对服务中心的认知度和满意度，增强职工的归属感和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4T00:21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