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元江哈尼族彝族傣族自治县文化和旅游局</w:t>
      </w:r>
      <w:r>
        <w:rPr>
          <w:rFonts w:cs="Times New Roman" w:eastAsia="方正小标宋_GBK"/>
          <w:b w:val="false"/>
          <w:bCs w:val="false"/>
          <w:sz w:val="44"/>
          <w:szCs w:val="44"/>
          <w:lang w:eastAsia="zh-CN"/>
        </w:rPr>
        <w:t>（本级）</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pacing w:val="14"/>
          <w:sz w:val="32"/>
          <w:szCs w:val="32"/>
          <w:highlight w:val="none"/>
          <w:lang w:val="en-US" w:eastAsia="zh-CN"/>
        </w:rPr>
      </w:pPr>
      <w:r>
        <w:rPr>
          <w:rFonts w:eastAsia="仿宋_GB2312;仿宋" w:cs="Times New Roman"/>
          <w:b w:val="false"/>
          <w:bCs w:val="false"/>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重点节庆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云南省元江哈尼族彝族傣族自治县文化遗产保护条例》有关要求，经县委、县政府研究，决定举办中国</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元江</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节，为切实做好各项工作，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ind w:firstLine="640"/>
        <w:jc w:val="both"/>
        <w:rPr>
          <w:rFonts w:ascii="仿宋" w:hAnsi="仿宋" w:eastAsia="仿宋" w:cs="仿宋"/>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元江哈尼族彝族傣族自治县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为展示元江形象，宣传元江文化，推介元江旅游，打好绿色食品牌，打造健康生活目的地，进一步提升“滨江花果城</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避寒养生地”的知名度和影响力，助推全域旅游发展，举办中国</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元江</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节</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一）活动内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金芒果文化旅游节通过精心组织策划，创新活动方式，以“金色芒果、热情元江”为主题，产业发展类、特产展销类、文艺展演类、游客体验类、乡村休闲类五大板块，共计</w:t>
      </w:r>
      <w:r>
        <w:rPr>
          <w:rFonts w:eastAsia="方正仿宋_GBK" w:cs="方正仿宋_GBK" w:ascii="方正仿宋_GBK" w:hAnsi="方正仿宋_GBK"/>
          <w:b w:val="false"/>
          <w:bCs w:val="false"/>
          <w:color w:val="000000"/>
          <w:kern w:val="0"/>
          <w:sz w:val="32"/>
          <w:szCs w:val="32"/>
          <w:lang w:val="en-US" w:eastAsia="zh-CN" w:bidi="ar-SA"/>
        </w:rPr>
        <w:t>18</w:t>
      </w:r>
      <w:r>
        <w:rPr>
          <w:rFonts w:ascii="方正仿宋_GBK" w:hAnsi="方正仿宋_GBK" w:cs="方正仿宋_GBK" w:eastAsia="方正仿宋_GBK"/>
          <w:b w:val="false"/>
          <w:bCs w:val="false"/>
          <w:color w:val="000000"/>
          <w:kern w:val="0"/>
          <w:sz w:val="32"/>
          <w:szCs w:val="32"/>
          <w:lang w:val="en-US" w:eastAsia="zh-CN" w:bidi="ar-SA"/>
        </w:rPr>
        <w:t>项活动。</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二）活动开展措施</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全面创新，融会贯通。第十八届金芒果文化旅游节在总结历届办节经验的基础上，进一步深入挖掘我县的民族风情风俗，由原本的集中县城办节，扩散到周边澧江街道、红河街道、甘庄街道、曼来镇等，设置各地特色活动，使整个芒果节延展性更强。</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认真统筹，大力推广。本届金芒果文化旅游节分筹备阶段、宣传营销阶段、统筹阶段、实施阶段、总结阶段。于</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月份开始进行方案策划，</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月启动宣传营销，分为节前、节中、节后三个环节。</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加强领导，明确分工。为做好本届金芒果文化旅游节，元江县委、县政府高度重视，成立了</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工作领导小组，并由县委常委、县委宣传部部长任组长，</w:t>
      </w: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个县政府副县长为副组长，领导小组下设综合协调组、文艺活动组、宣传报道组、安全保卫组、市场监管保障组、公共服务保障组、疫情防控和医疗保障组、招商推介组共</w:t>
      </w:r>
      <w:r>
        <w:rPr>
          <w:rFonts w:eastAsia="方正仿宋_GBK" w:cs="方正仿宋_GBK" w:ascii="方正仿宋_GBK" w:hAnsi="方正仿宋_GBK"/>
          <w:b w:val="false"/>
          <w:bCs w:val="false"/>
          <w:color w:val="000000"/>
          <w:kern w:val="0"/>
          <w:sz w:val="32"/>
          <w:szCs w:val="32"/>
          <w:lang w:val="en-US" w:eastAsia="zh-CN" w:bidi="ar-SA"/>
        </w:rPr>
        <w:t>8</w:t>
      </w:r>
      <w:r>
        <w:rPr>
          <w:rFonts w:ascii="方正仿宋_GBK" w:hAnsi="方正仿宋_GBK" w:cs="方正仿宋_GBK" w:eastAsia="方正仿宋_GBK"/>
          <w:b w:val="false"/>
          <w:bCs w:val="false"/>
          <w:color w:val="000000"/>
          <w:kern w:val="0"/>
          <w:sz w:val="32"/>
          <w:szCs w:val="32"/>
          <w:lang w:val="en-US" w:eastAsia="zh-CN" w:bidi="ar-SA"/>
        </w:rPr>
        <w:t>个工作小组，每个小组均有指定负责人，全面保障</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节顺利开办，制定了专项安全保障方案和突发事件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一）</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月：启动《中国</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元江</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节活动实施方案》策划方案；</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二）</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月：征求活动方案，确定活动方案后开始实施。</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三）</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月：启动民族团结</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魅力元江、芒果开园直播活动、芒果产业论坛、芒果品牌推介、节前宣传营销、氛围营造工作。计划支出项目资金的</w:t>
      </w:r>
      <w:r>
        <w:rPr>
          <w:rFonts w:eastAsia="方正仿宋_GBK" w:cs="方正仿宋_GBK" w:ascii="方正仿宋_GBK" w:hAnsi="方正仿宋_GBK"/>
          <w:b w:val="false"/>
          <w:bCs w:val="false"/>
          <w:color w:val="000000"/>
          <w:kern w:val="0"/>
          <w:sz w:val="32"/>
          <w:szCs w:val="32"/>
          <w:lang w:val="en-US" w:eastAsia="zh-CN" w:bidi="ar-SA"/>
        </w:rPr>
        <w:t>60%</w:t>
      </w:r>
      <w:r>
        <w:rPr>
          <w:rFonts w:ascii="方正仿宋_GBK" w:hAnsi="方正仿宋_GBK" w:cs="方正仿宋_GBK" w:eastAsia="方正仿宋_GBK"/>
          <w:b w:val="false"/>
          <w:bCs w:val="false"/>
          <w:color w:val="000000"/>
          <w:kern w:val="0"/>
          <w:sz w:val="32"/>
          <w:szCs w:val="32"/>
          <w:lang w:val="en-US" w:eastAsia="zh-CN" w:bidi="ar-SA"/>
        </w:rPr>
        <w:t>。</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四）</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月：进入活动月，</w:t>
      </w:r>
      <w:r>
        <w:rPr>
          <w:rFonts w:eastAsia="方正仿宋_GBK" w:cs="方正仿宋_GBK" w:ascii="方正仿宋_GBK" w:hAnsi="方正仿宋_GBK"/>
          <w:b w:val="false"/>
          <w:bCs w:val="false"/>
          <w:color w:val="000000"/>
          <w:kern w:val="0"/>
          <w:sz w:val="32"/>
          <w:szCs w:val="32"/>
          <w:lang w:val="en-US" w:eastAsia="zh-CN" w:bidi="ar-SA"/>
        </w:rPr>
        <w:t>18</w:t>
      </w:r>
      <w:r>
        <w:rPr>
          <w:rFonts w:ascii="方正仿宋_GBK" w:hAnsi="方正仿宋_GBK" w:cs="方正仿宋_GBK" w:eastAsia="方正仿宋_GBK"/>
          <w:b w:val="false"/>
          <w:bCs w:val="false"/>
          <w:color w:val="000000"/>
          <w:kern w:val="0"/>
          <w:sz w:val="32"/>
          <w:szCs w:val="32"/>
          <w:lang w:val="en-US" w:eastAsia="zh-CN" w:bidi="ar-SA"/>
        </w:rPr>
        <w:t>项活动陆续开展。计划支出项目资金的</w:t>
      </w:r>
      <w:r>
        <w:rPr>
          <w:rFonts w:eastAsia="方正仿宋_GBK" w:cs="方正仿宋_GBK" w:ascii="方正仿宋_GBK" w:hAnsi="方正仿宋_GBK"/>
          <w:b w:val="false"/>
          <w:bCs w:val="false"/>
          <w:color w:val="000000"/>
          <w:kern w:val="0"/>
          <w:sz w:val="32"/>
          <w:szCs w:val="32"/>
          <w:lang w:val="en-US" w:eastAsia="zh-CN" w:bidi="ar-SA"/>
        </w:rPr>
        <w:t>80%</w:t>
      </w:r>
      <w:r>
        <w:rPr>
          <w:rFonts w:ascii="方正仿宋_GBK" w:hAnsi="方正仿宋_GBK" w:cs="方正仿宋_GBK" w:eastAsia="方正仿宋_GBK"/>
          <w:b w:val="false"/>
          <w:bCs w:val="false"/>
          <w:color w:val="000000"/>
          <w:kern w:val="0"/>
          <w:sz w:val="32"/>
          <w:szCs w:val="32"/>
          <w:lang w:val="en-US" w:eastAsia="zh-CN" w:bidi="ar-SA"/>
        </w:rPr>
        <w:t>。</w:t>
      </w:r>
    </w:p>
    <w:p>
      <w:pPr>
        <w:pStyle w:val="TextBody"/>
        <w:numPr>
          <w:ilvl w:val="0"/>
          <w:numId w:val="0"/>
        </w:numPr>
        <w:ind w:left="0" w:firstLine="640"/>
        <w:rPr>
          <w:rFonts w:ascii="仿宋" w:hAnsi="仿宋" w:eastAsia="仿宋" w:cs="仿宋"/>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五）</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7</w:t>
      </w:r>
      <w:r>
        <w:rPr>
          <w:rFonts w:ascii="方正仿宋_GBK" w:hAnsi="方正仿宋_GBK" w:cs="方正仿宋_GBK" w:eastAsia="方正仿宋_GBK"/>
          <w:b w:val="false"/>
          <w:bCs w:val="false"/>
          <w:color w:val="000000"/>
          <w:kern w:val="0"/>
          <w:sz w:val="32"/>
          <w:szCs w:val="32"/>
          <w:lang w:val="en-US" w:eastAsia="zh-CN" w:bidi="ar-SA"/>
        </w:rPr>
        <w:t>月：活动结束后，及时做工作总结，收集相关好台账资料。计划支出项目资金的</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为做好</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金芒果文化旅游节各项工作，确保节日安全、有序开展，特成立</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金芒果文化旅游节工作领导小组，负责活动的组织与实施。</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领导小组负责活动的策划、筹备、组织、协调、方案审定等工作，研究确定活动重大事项，检查督促活动筹备工作。领导小组下设综合协调组、文艺活动组、宣传报道组、安全保卫组、市场监管保障组、公共服务保障组、疫情防控和医疗保障组、招商推介组共八个工作小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一）综合协调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全县活动策划，各类文件的起草、审定、印发及其他相关文字材料、会务组织等工作；负责各项活动之间的衔接，各工作组之间的统筹协调；负责印制发放各类宣传材料、会务手册等；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二）文艺活动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民族歌舞晚会等活动总体策划和具体方案的制定实施；负责各项文艺演出、活动会场舞台、场地布置以及配套设备设施的落实等工作；做好文化项目推介；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三）宣传报道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制定宣传工作方案，营造节日氛围；开展线上、线下宣传活动，对芒果产业进行全方位宣传推介。负责平面广告牌、城市主题装饰；负责落实活动的摄影摄像，做好新闻媒体记者接待工作；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四）安全保卫组　</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制定安全保障工作方案、安全应急预案；检查验收各活动场所的安全工作；做好活动期间的治安维稳、交通安全保障和交通指挥、疏导、管制、车辆管理，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五）市场监管保障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制定食品安全保障、市场秩序管理等工作方案及突发事件应急预案；做好活动期间食品安全监管、旅游市场秩序管理、物价监管、舆情监控等工作；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六）公共服务保障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制定公共服务保障工作方案及应急预案；负责活动场地及活动期间的用水、用电、通信、环境卫生保障等工作；做好游客出行的车辆保障工作；做好大数据分析统计及物流运输服务工作；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七）疫情防控和医疗保障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负责制定医疗卫生保障工作方案及疫情应急预案，做好芒果节期间的医疗卫生保障；严格落实各级疫情防控指挥部的相关要求，做好活动期间入元人员的疫情监测和各活动点疫情防控措施的指导、检查、督促等工作；落实领导小组交办的其他事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八）招商推介组</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工作职责：开展项目招商推介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元江县文化旅游产业发展的需要和目前文化旅游产业发展的现状，元江县“金芒果文化旅游节”的举办，必将对元江起到极大的宣传作用、进一步扩大元江的知名度和美誉度；展示和营销元江独特的文旅资源，推进元江文旅资源开发、景点建设、市场培育；提升元江文旅品牌的整体形象、推动全县文旅产业加速发展；实现文旅资源与社会效益、经济效益的转换；进而为全县文旅产业的发展奠定坚实的基础。</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邹</cp:lastModifiedBy>
  <cp:lastPrinted>2020-02-04T00:13:00Z</cp:lastPrinted>
  <dcterms:modified xsi:type="dcterms:W3CDTF">2025-02-17T08:32: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ODk5MzgzNDA3ZTg3NzQ4NjM1Mzk1ODNiMDc5ODBmYWYiLCJ1c2VySWQiOiI0MTk4MzU3OTgifQ==</vt:lpwstr>
  </property>
  <property fmtid="{D5CDD505-2E9C-101B-9397-08002B2CF9AE}" pid="5" name="commondata">
    <vt:lpwstr>commondata</vt:lpwstr>
  </property>
</Properties>
</file>