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元江哈尼族彝族傣族自治县关心下一代工作委员会办公室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预算重点领域财政项目文本公开</w:t>
      </w:r>
    </w:p>
    <w:p>
      <w:pPr>
        <w:pStyle w:val="Normal"/>
        <w:bidi w:val="0"/>
        <w:ind w:firstLine="64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项目名称</w:t>
      </w:r>
    </w:p>
    <w:p>
      <w:pPr>
        <w:pStyle w:val="Normal"/>
        <w:bidi w:val="0"/>
        <w:ind w:firstLine="600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"/>
        </w:rPr>
        <w:t>2022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>年基层关工委副主任、网吧监督专项资金</w:t>
      </w:r>
    </w:p>
    <w:p>
      <w:pPr>
        <w:pStyle w:val="Normal"/>
        <w:bidi w:val="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立项依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00"/>
        <w:jc w:val="both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>为了更好的开展开展关工委工作，对基层关工委副主任、网吧监督员进行补助，对困难家庭未成年人和残疾少儿进行救助，同时开展好未成年人少年军校、夏令营、留守儿童等活动。根据玉财行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"/>
        </w:rPr>
        <w:t>[2022]66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>号、玉溪市财政局关于下达县（市、区）关工委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"/>
        </w:rPr>
        <w:t>2022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>年项目经费的通知和《玉溪市关工委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"/>
        </w:rPr>
        <w:t>2022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>年工作要点》（玉关工委〔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"/>
        </w:rPr>
        <w:t>2022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>号）文件中“要高度重视关心下一代工作，支持更多老同志参加关心下一代工作，县（市、区）关工委聘请驻会老同志不少于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>名，乡镇（街道）聘请驻会老同志不少于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>名，村（社区）积极吸纳有爱心、有奉献精神的老同志参与做好关心下一代工作。确保市级财政安排的基层关工委副主任、网吧监督员专项资金真正用在刀刃上、等要求，对关心青少年健康成长有迫切的现实需求和长远需要。</w:t>
      </w:r>
    </w:p>
    <w:p>
      <w:pPr>
        <w:pStyle w:val="Normal"/>
        <w:bidi w:val="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"/>
        </w:rPr>
        <w:t>三、项目实施单位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元江哈尼族彝族傣族自治县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>关心下一代工作委员会办公室</w:t>
      </w:r>
    </w:p>
    <w:p>
      <w:pPr>
        <w:pStyle w:val="Normal"/>
        <w:bidi w:val="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"/>
        </w:rPr>
        <w:t>四、项目基本概况</w:t>
      </w:r>
    </w:p>
    <w:p>
      <w:pPr>
        <w:pStyle w:val="Normal"/>
        <w:bidi w:val="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对全县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个乡镇（街道）关工委聘请的老同志、村常务副主任工作、社区常务副主任、网吧监督员进行补贴。</w:t>
      </w:r>
    </w:p>
    <w:p>
      <w:pPr>
        <w:pStyle w:val="Normal"/>
        <w:bidi w:val="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"/>
        </w:rPr>
        <w:t>五、项目实施内容</w:t>
      </w:r>
    </w:p>
    <w:p>
      <w:pPr>
        <w:pStyle w:val="Normal"/>
        <w:bidi w:val="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关工委对项目开展的时间、地点进行具体安排和规划，安排和规划过程中，充分征求县乡镇街道关工委的意见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后落实好关工委副主任、网吧监督专项资金的发放工作。</w:t>
      </w:r>
    </w:p>
    <w:p>
      <w:pPr>
        <w:pStyle w:val="Normal"/>
        <w:bidi w:val="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开展过程中，县关工委保持与各乡镇街道关工委的联系，定期指导各项工作的开展，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>完成困难家庭未成年救助、残疾少儿慰问工作，完成未成年人少年军校、夏令营等工作，每个星期指导学校开展好留守儿童的活动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做好安全保障工作，确保稳定有序安全开展工作。</w:t>
      </w:r>
    </w:p>
    <w:p>
      <w:pPr>
        <w:pStyle w:val="Normal"/>
        <w:bidi w:val="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"/>
        </w:rPr>
        <w:t>六、资金安排情况</w:t>
      </w:r>
    </w:p>
    <w:p>
      <w:pPr>
        <w:pStyle w:val="Normal"/>
        <w:bidi w:val="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资金为县级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该项目申请项目总金额为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8120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bidi w:val="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补贴乡镇（街道）关工委老同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，每人每月补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共运行项目经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；</w:t>
      </w:r>
    </w:p>
    <w:p>
      <w:pPr>
        <w:pStyle w:val="Normal"/>
        <w:bidi w:val="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补贴澧江社区、玉河社区、红侨社区、江东社区、红河社区、凤凰社区六个社区关工委老同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，每人每月补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共运行项目经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32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；</w:t>
      </w:r>
    </w:p>
    <w:p>
      <w:pPr>
        <w:pStyle w:val="Normal"/>
        <w:bidi w:val="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补贴新社区和村关工委老同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，每人每月补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共运行项目经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；</w:t>
      </w:r>
    </w:p>
    <w:p>
      <w:pPr>
        <w:pStyle w:val="Normal"/>
        <w:bidi w:val="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补贴网吧监督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，每人每月补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共运行项目经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8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。</w:t>
      </w:r>
    </w:p>
    <w:p>
      <w:pPr>
        <w:pStyle w:val="Normal"/>
        <w:bidi w:val="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"/>
        </w:rPr>
        <w:t>七、项目实施计划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该项目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月份上报县财政局进行审核，然后由第三方进行评审，评审合格后由县财政下达预算指标。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日落实好关工委副主任、网吧监督专项资金的发放工作。</w:t>
      </w:r>
    </w:p>
    <w:p>
      <w:pPr>
        <w:pStyle w:val="Normal"/>
        <w:bidi w:val="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"/>
        </w:rPr>
        <w:t>八、项目实施成效</w:t>
      </w:r>
    </w:p>
    <w:p>
      <w:pPr>
        <w:pStyle w:val="Normal"/>
        <w:bidi w:val="0"/>
        <w:ind w:firstLine="640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底，全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关心下一代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水平进一步提高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通过资金补助，提高乡镇（街道）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>基层关工委副主任、网吧监督员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工作积极性、主动性，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>充分体现了党和政府对“五老”的关心和重视，对他们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>为我国的关心下一代工作贡献自己的智慧和力量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>的认可。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 w:bidi="ar"/>
        </w:rPr>
        <w:t>有利于保持这几支队伍的稳定，提高他们的工作积极性，继续为关心下一代工作发光发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1:22:48Z</dcterms:created>
  <dc:creator>Administrator</dc:creator>
  <dc:description/>
  <dc:language>en-US</dc:language>
  <cp:lastModifiedBy>关工委办公室</cp:lastModifiedBy>
  <dcterms:modified xsi:type="dcterms:W3CDTF">2025-02-13T0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966339ED44548B3593E416093C55A_12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