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75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元江县农业技术推广服务中心</w:t>
      </w: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14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spacing w:val="14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玉财农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[2023]24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号元江县粮经作物间套种示范经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玉溪市财政局 玉溪市农业农村局关于下达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省级农业生产发展专项资金的通知》（玉财农〔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号）文件精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江哈尼族彝族傣族自治县农业技术推广服务中心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以科技为支撑，以开发果园、烤烟两大产业的作物生长空间为重点，因地制宜地推广粮经作物间套种栽培模式。建立果园套种粮食等增粮技术模式为主的核心区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亩、展示片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120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亩、辐射带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2800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亩，辐射带动全县完成粮经作物间套种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万亩，平均亩产粮食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千克以上。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拟建设果园间套种粮食示范样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94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，其中：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核心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 xml:space="preserve">20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，在曼来镇建立青枣间套种玉米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；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示范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，其中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在曼来镇建立果园间套种粮食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红河街道建立果园间套种粮食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澧江街道建立果园间套种粮食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；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辐射带动全县粮经作物间套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亩；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开展技术培训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期，培训基层干部及农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次，发放明白纸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余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玉溪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玉溪市农业农村局关于下达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省级农业生产发展专项资金的通知》（玉财农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等文件精神，项目补助省级财政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经费概算如下：</w:t>
      </w:r>
    </w:p>
    <w:p>
      <w:pPr>
        <w:pStyle w:val="Normal"/>
        <w:spacing w:lineRule="exact" w:line="59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专用材料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8.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化肥补助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8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：化肥补助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（其中核心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），每亩补助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包复合肥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×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包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×2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包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=28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病虫害绿色防控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.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：每亩补助高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甲维盐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瓶，甲霜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锰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袋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×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=7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袋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×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袋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=2.8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合计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8.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印刷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其中：培训资料打印复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份，每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合计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作标志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块，合计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培训费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万元。技术培训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期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人次，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人次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×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元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人次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=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4"/>
        <w:spacing w:lineRule="exact" w:line="580"/>
        <w:ind w:firstLine="640"/>
        <w:rPr>
          <w:rFonts w:ascii="Times New Roman" w:hAnsi="Times New Roman" w:eastAsia="仿宋_GB2312" w:cs="Times New Roman"/>
          <w:color w:val="0000FF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项目测产验收、材料汇编及总结等费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p>
      <w:pPr>
        <w:pStyle w:val="Normal"/>
        <w:spacing w:lineRule="exact" w:line="590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月至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月，支付发放物化补助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9.1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，印刷费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，培训费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0.3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，指导青枣、水稻、玉米等粮经作物田间管理及病虫害防治，组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期现场观摩及技术培训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月至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月，支付发放物化补助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9.1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，培训费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0.7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，烤烟间套种玉米播种及技术培训，果园（间）套种玉米、水稻测产、验收；指导玉米田间管理及病虫害防治、组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期现场观摩工作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月，支付测产验收、材料汇编及总结等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0.2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，做好测产、组织验收、进行收获及撰写工作总结等工作。同时为下一年度工作做准备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spacing w:lineRule="exact" w:line="590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通过粮食作物间套种项目的实施，一是能明显提高全县农户科技素质，使广大农户掌握选用优良品种、推广应用先进技术的本领，掌握农作物各个生育时期田间管理技术措施，使项目区农户家家都有一个科技明白人，形成科学种田的良好局面。二是能锻炼我县农业技术推广队伍。农技人员在对农户技术指导的同时，在实际生产中提高分析问题、解决问题的能力，技术推广队伍整体素质也能得到提高。三是建立和完善县、乡、村（户）三级科技推广、示范服务体系网络，使科技与生产直接对接，畅通科技传递渠道。四是能提高复种指数，增加农民收入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解决粮经争地矛盾。</w:t>
      </w:r>
    </w:p>
    <w:p>
      <w:pPr>
        <w:pStyle w:val="4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left="840" w:hanging="0"/>
      <w:jc w:val="left"/>
      <w:outlineLvl w:val="2"/>
    </w:pPr>
    <w:rPr>
      <w:rFonts w:ascii="宋体" w:hAnsi="宋体" w:eastAsia="方正仿宋_GBK" w:cs="宋体"/>
      <w:b/>
      <w:kern w:val="0"/>
      <w:sz w:val="28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kern w:val="0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-文"/>
    <w:basedOn w:val="Normal"/>
    <w:qFormat/>
    <w:pPr>
      <w:spacing w:lineRule="exact" w:line="560"/>
      <w:ind w:firstLine="2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0:00Z</dcterms:created>
  <dc:creator>lx</dc:creator>
  <dc:description>ZHGenApp().GetProperty("Certification")</dc:description>
  <dc:language>en-US</dc:language>
  <cp:lastModifiedBy>白秋贤</cp:lastModifiedBy>
  <cp:lastPrinted>2020-02-03T16:13:00Z</cp:lastPrinted>
  <dcterms:modified xsi:type="dcterms:W3CDTF">2025-02-14T01:58:0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F1B87136942BD80F4D3C40A49B99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