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pacing w:val="14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1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中国共产党元江哈尼族彝族傣族自治县委员会党史研究室</w:t>
      </w: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年</w:t>
      </w:r>
      <w:r>
        <w:rPr>
          <w:rFonts w:ascii="仿宋_GB2312" w:hAnsi="仿宋_GB2312" w:cs="仿宋_GB2312" w:eastAsia="仿宋_GB2312"/>
          <w:b/>
          <w:bCs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14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1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一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唐云辉一次性抚恤金及丧葬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二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根据玉民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[2012]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和云人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[1996]3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文件精神，经报县民政局和县委组织部审核，唐云辉符合在职人员死亡一次性抚恤金及丧葬费的发放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三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中国共产党元江哈尼族彝族傣族自治县委员会党史研究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四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项目基本概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根据《元江县机关单位工作人员及离退休人员（含事业单位离退休人员）死亡一次性抚恤金及丧葬费审核表》，拟申报唐云辉一次性抚恤金及丧葬费预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发放唐云辉一次性抚恤金及丧葬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本项目资金安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10,446.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元（丧葬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,200.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元、一次性抚恤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9,246.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在年度内按时按量发放唐云辉一次性抚恤金及丧葬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时按量发放唐云辉一次性抚恤金及丧葬费，加强预算绩效管理，切实提高资金使用效益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jc w:val="center"/>
      <w:outlineLvl w:val="1"/>
    </w:pPr>
    <w:rPr>
      <w:rFonts w:ascii="宋体" w:hAnsi="宋体" w:eastAsia="楷体_GB2312;楷体" w:cs="宋体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13:00Z</dcterms:created>
  <dc:creator>lx</dc:creator>
  <dc:description>ZHGenApp().GetProperty("Certification")</dc:description>
  <dc:language>en-US</dc:language>
  <cp:lastModifiedBy>ici</cp:lastModifiedBy>
  <cp:lastPrinted>2020-02-04T00:13:00Z</cp:lastPrinted>
  <dcterms:modified xsi:type="dcterms:W3CDTF">2025-02-14T02:37:01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0EB5C014D4F7BB77B2AFDC31220E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dlYTIzNzU0NjVlNmNjZmM2YmYxNDc1OGI3ZWMyMzMiLCJ1c2VySWQiOiIxNjIyOTE2NDI1In0=</vt:lpwstr>
  </property>
  <property fmtid="{D5CDD505-2E9C-101B-9397-08002B2CF9AE}" pid="5" name="commondata">
    <vt:lpwstr>commondata</vt:lpwstr>
  </property>
</Properties>
</file>