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元江哈尼族彝族傣族自治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商业联合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元江哈尼族彝族傣族自治县工商业联合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ici</cp:lastModifiedBy>
  <cp:lastPrinted>2020-02-03T16:13:00Z</cp:lastPrinted>
  <dcterms:modified xsi:type="dcterms:W3CDTF">2025-02-14T02:31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7CD6B45644EA9DD65FE47E9330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lYTIzNzU0NjVlNmNjZmM2YmYxNDc1OGI3ZWMyMzMiLCJ1c2VySWQiOiIxNjIyOTE2NDI1In0=</vt:lpwstr>
  </property>
  <property fmtid="{D5CDD505-2E9C-101B-9397-08002B2CF9AE}" pid="5" name="commondata">
    <vt:lpwstr>commondata</vt:lpwstr>
  </property>
</Properties>
</file>