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ind w:left="420" w:firstLine="300"/>
        <w:jc w:val="left"/>
        <w:rPr>
          <w:rFonts w:eastAsia="仿宋_GB231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元江县财政局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自有资金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ind w:left="420" w:firstLine="600"/>
        <w:jc w:val="left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按照财政局党组会议研究，用单位自有资金弥补预算资金不足，保障单位机构正常运转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ind w:left="420" w:hanging="0"/>
        <w:jc w:val="left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元江哈尼族彝族傣族自治县财政局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用于财政体制改革及弥补预算资金不足，保障单位正常运行。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项目实施内容</w:t>
      </w:r>
    </w:p>
    <w:p>
      <w:pPr>
        <w:pStyle w:val="Style17"/>
        <w:ind w:left="279" w:hanging="0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用于一般公共预算资金支出外需支付的商品和服务支出：办公费、水费、邮电费、差旅费、会议费、培训费、委托业务费、公务用车运行维护费、办公设备购置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9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级一般公共预算安排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80,000.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ind w:left="42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0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一）项目实施时间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。</w:t>
      </w:r>
    </w:p>
    <w:p>
      <w:pPr>
        <w:pStyle w:val="Normal"/>
        <w:ind w:firstLine="3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财政监督检查时间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。</w:t>
      </w:r>
    </w:p>
    <w:p>
      <w:pPr>
        <w:pStyle w:val="Normal"/>
        <w:ind w:firstLine="3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财政绩效评价相关工作：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开展。</w:t>
      </w:r>
    </w:p>
    <w:p>
      <w:pPr>
        <w:pStyle w:val="Normal"/>
        <w:widowControl/>
        <w:numPr>
          <w:ilvl w:val="0"/>
          <w:numId w:val="2"/>
        </w:numPr>
        <w:ind w:left="42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ind w:left="298"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用于财政体制改革及弥补预算资金不足，保障单位正常运行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正文首行缩进"/>
    <w:basedOn w:val="TextBody"/>
    <w:next w:val="TextBody"/>
    <w:qFormat/>
    <w:pPr>
      <w:ind w:firstLine="42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CZJBGS-LAM</cp:lastModifiedBy>
  <cp:lastPrinted>2020-02-04T00:13:00Z</cp:lastPrinted>
  <dcterms:modified xsi:type="dcterms:W3CDTF">2025-02-13T10:56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