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元江哈呢族彝族傣族自治县县交通运输局</w:t>
      </w: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元江县农村公路养护管理县级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元江县农村公路建设县级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根据玉交运发【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号《玉溪市交通运输局关于转下达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交通转移支付用于省道及农村公路养护资金计划的通知》，计划组织实施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省道及农村公路养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管理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元江县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农村公路建设县级补助资金项目可行性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元江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根据元政办通【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号，养护工程补助资金县级按省级补助金额不低于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配套；日常养护补助资金标准：县道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，县道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，村道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。省级分担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，市级分担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，县级分担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。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县级财政预算农村公路养护管理县级补助资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根据中华人民共和国交通运输部令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第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号《农村公路建设管理办法》，农村公路建设资金应当列入地方各级政府财政预算。一直以来，农村公路建设上级补助标准较低，近几年上级补助农村公路建设资金每公里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，但实际项目实施由于地质等客观条件，农村公路建设项目每公里实际费用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，资金缺口较大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⑴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贯彻执行党和国家、省、市有关交通运输工作的方针、政策和法规；制定全县交通运输行业发展计划，并监督执行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⑵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组织实施交通运输行业发展规划、计划，指导交通运输行业优化结构、协调发展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⑶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负责全县交通道路、水路基础设施的建设（公路的规划勘测设计、工程质检、监理）养护的管理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⑷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负责全县公路、路政管理，依法保护公路产权，培育和发展交通运输市场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⑸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负责权限范围内的水上交通安全监督管理工作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⑹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负责全县码头和水上运输的行业管理、监督检查，指导乡镇船舶管理工作；指导交通行业精神文明建设，职工队伍建设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⑺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按照权限管理好局属单位主要领导干部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⑻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指导交通行业利用外资、开展国际、国内交流与合作工作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⑼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负责交通质量、技术监督和交通科技工作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⑽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管理好交通行业教育培训，指导交通行业协会工作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⑾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负责全县交通行业安全生产和交通运输战备工作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⑿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负责全县公路、水路交通行业综合统计及年度会计报表、审计工作，提供信息和咨询服务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⒀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协调和会同有关部门做好对外交通经济以及引进资金和人才的工作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⒁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承办县委、县政府和上级机关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根据玉交运发【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号《玉溪市交通运输局关于转下达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交通转移支付用于省道及农村公路养护资金计划的通知》，计划组织实施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省道及农村公路养护管理工作任务。计划综合管养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874.77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，其中省道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9.94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，县道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481.226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，乡道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978.72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，村道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84.88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。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县级财政预算农村公路养护管理县级补助资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根据中华人民共和国交通运输部令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第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号《农村公路建设管理办法》，农村公路建设资金应当列入地方各级政府财政预算。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计划组织实施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农村公路建设里程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26.127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公里，县级财政预算农村公路建设县级补助资金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09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月计划用款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；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5-9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月计划用款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；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月计划用款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；共计用款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，完成养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至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月计划支付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；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月至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月，计划支付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万元，用于支付农村公路建设设计费、监理费、管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使农村公路安全水平和基本公共服务水平得到极大提升，改善群众通行服务水平，群众满意度不断提高，有力促进经济社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实施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val="en-US" w:eastAsia="zh-CN"/>
        </w:rPr>
        <w:t>年农村公路建设目标任务，大力提高农村公路通行能力，促进全县经济社会的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Normal"/>
    <w:qFormat/>
    <w:pPr>
      <w:ind w:firstLine="630"/>
    </w:pPr>
    <w:rPr>
      <w:rFonts w:ascii="KaiTi_GB2312;楷体" w:hAnsi="KaiTi_GB2312;楷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元江哈尼族彝族傣族自治县澧江街道社会团体</cp:lastModifiedBy>
  <cp:lastPrinted>2020-02-04T00:13:00Z</cp:lastPrinted>
  <dcterms:modified xsi:type="dcterms:W3CDTF">2025-02-11T03:43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wYWE1NjNhYWUwOGJjYjFiOWFmMTBiNTRlZWNlMTIifQ==</vt:lpwstr>
  </property>
  <property fmtid="{D5CDD505-2E9C-101B-9397-08002B2CF9AE}" pid="5" name="commondata">
    <vt:lpwstr>commondata</vt:lpwstr>
  </property>
</Properties>
</file>