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eastAsia="zh-CN"/>
        </w:rPr>
        <w:t>中国共产党元江哈尼族彝族傣族自治县委员会宣传部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预算重点领域财政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文本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元江县数字政务建设运行维护项目资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深入推进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互联网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eastAsia="zh-CN"/>
        </w:rPr>
        <w:t>+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政务服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政务服务移动化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网络通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数据通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业务通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等方面取得初步的成效。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随着数字技术发展，政府管理的信息化程度在不断提高，玉溪市委、市政府审时度势、顺应时代发展趋势，提出了把玉溪打造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云南数字经济第一城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的战略目标，加快推进数字化建设势在必行，而我县在数字化建设方面存在投入不足、基础薄弱、技术人员缺乏等困难和问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元江县经济技术信息中心（县委宣传部下属事业单位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负责全县网络与信息安全日常事务工作，协助开展重大网络与信息安全事件应急处置协调；负责全县网络与信息安全综合监测预警体系建设与运行，汇总、研判、通报网络与信息安全态势，发布预警信息，指导全县网络安全重点单位实施防范措施；负责全县网络与信息安全应急预案备案；组织开展应急技术培训、应急演练及事件评估工作；负责全县各类网络与信息安全应急资源和设备的信息管理，关键信息基础设施保护和监管；开展网络与信息安全典型事件抑制手段、网络公害防范等共性技术及专用技术的研究与储备。负责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县委县政府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网络运行维护，承担信息化技术支撑和服务工作；负责电子政务外网和智慧政务系统、电子政务视频会议、政府门户网站等党政信息系统和平台的运行维护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五、项目实施内容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596" w:before="0" w:after="0"/>
        <w:ind w:left="0" w:right="0" w:firstLine="640"/>
        <w:jc w:val="both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方正楷体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楷体_GBK"/>
          <w:color w:val="000000"/>
          <w:spacing w:val="0"/>
          <w:sz w:val="32"/>
          <w:szCs w:val="32"/>
          <w:lang w:eastAsia="zh-CN"/>
        </w:rPr>
        <w:t>元江县电子政务网络运行维护。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年。结合县委县政府中心工作，每天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小时不间断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全力做好全县网络与信息安全日常事务工作，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县委县政府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网络运行维护，承担信息化技术支撑和服务，确保全县电子政务网络有序运行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596" w:before="0" w:after="0"/>
        <w:ind w:left="0" w:right="0" w:firstLine="640"/>
        <w:jc w:val="both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楷体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楷体_GBK"/>
          <w:color w:val="000000"/>
          <w:spacing w:val="0"/>
          <w:sz w:val="32"/>
          <w:szCs w:val="32"/>
          <w:lang w:eastAsia="zh-CN"/>
        </w:rPr>
        <w:t>村（社区）</w:t>
      </w:r>
      <w:r>
        <w:rPr>
          <w:rFonts w:eastAsia="方正楷体_GBK" w:cs="Times New Roman" w:ascii="Times New Roman" w:hAnsi="Times New Roman"/>
          <w:color w:val="000000"/>
          <w:spacing w:val="0"/>
          <w:sz w:val="32"/>
          <w:szCs w:val="32"/>
          <w:lang w:eastAsia="zh-CN"/>
        </w:rPr>
        <w:t>OA</w:t>
      </w:r>
      <w:r>
        <w:rPr>
          <w:rFonts w:ascii="Times New Roman" w:hAnsi="Times New Roman" w:cs="Times New Roman" w:eastAsia="方正楷体_GBK"/>
          <w:color w:val="000000"/>
          <w:spacing w:val="0"/>
          <w:sz w:val="32"/>
          <w:szCs w:val="32"/>
          <w:lang w:eastAsia="zh-CN"/>
        </w:rPr>
        <w:t>系统运维</w:t>
      </w:r>
      <w:r>
        <w:rPr>
          <w:rFonts w:ascii="Times New Roman" w:hAnsi="Times New Roman" w:cs="Times New Roman" w:eastAsia="方正楷体_GBK"/>
          <w:color w:val="000000"/>
          <w:spacing w:val="0"/>
          <w:sz w:val="32"/>
          <w:szCs w:val="32"/>
          <w:lang w:val="en-US" w:eastAsia="zh-CN"/>
        </w:rPr>
        <w:t>。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年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确保村（社区）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OA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系统网络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小时不中断，全力为村（社区）两委班子提供高效的无纸化办公环境。</w:t>
      </w:r>
    </w:p>
    <w:p>
      <w:pPr>
        <w:pStyle w:val="Normal"/>
        <w:keepNext w:val="false"/>
        <w:keepLines w:val="false"/>
        <w:widowControl w:val="false"/>
        <w:spacing w:lineRule="exact" w:line="596" w:before="0" w:after="0"/>
        <w:ind w:right="0" w:firstLine="640"/>
        <w:jc w:val="both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楷体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3.</w:t>
      </w:r>
      <w:r>
        <w:rPr>
          <w:rFonts w:ascii="Times New Roman" w:hAnsi="Times New Roman" w:cs="Times New Roman" w:eastAsia="方正楷体_GBK"/>
          <w:color w:val="000000"/>
          <w:spacing w:val="0"/>
          <w:sz w:val="32"/>
          <w:szCs w:val="32"/>
          <w:lang w:eastAsia="zh-CN"/>
        </w:rPr>
        <w:t>元江县县乡电子政务视频会议保障。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年。确保中央、省、市、县以视频会议形式召开的会议全年提供不间断网络保障和会议保障。</w:t>
      </w:r>
    </w:p>
    <w:p>
      <w:pPr>
        <w:pStyle w:val="Normal"/>
        <w:keepNext w:val="false"/>
        <w:keepLines w:val="false"/>
        <w:widowControl w:val="false"/>
        <w:spacing w:lineRule="exact" w:line="596" w:before="0" w:after="0"/>
        <w:ind w:right="0" w:firstLine="640"/>
        <w:jc w:val="both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六、资金安排情况</w:t>
      </w:r>
    </w:p>
    <w:p>
      <w:pPr>
        <w:pStyle w:val="Style15"/>
        <w:ind w:firstLine="640"/>
        <w:rPr>
          <w:rFonts w:ascii="Times New Roman" w:hAnsi="Times New Roman" w:eastAsia="方正仿宋_GBK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.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年度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WiFi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及统一互联网费用（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）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-2024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月移动费用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186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,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000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.00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元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；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）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-2024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月电信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费用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168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,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034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.00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2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.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年度视频会议及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VPDN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费用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移动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费用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99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,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252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.00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元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电信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费用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48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,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600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.00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元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根据项目开展情况，具体说明项目各月或各季度用款计划及支出目标。</w:t>
      </w:r>
    </w:p>
    <w:p>
      <w:pPr>
        <w:pStyle w:val="Style15"/>
        <w:ind w:firstLine="640"/>
        <w:rPr>
          <w:rFonts w:ascii="Times New Roman" w:hAnsi="Times New Roman" w:eastAsia="方正仿宋_GBK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.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月，支付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WiFi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及统一互联网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-2024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月移动费用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186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,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000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.00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元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；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月，支付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-2024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月电信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费用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168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,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034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.00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2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.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月，支付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视频会议及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VPDN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费用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移动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费用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99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,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252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.00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元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电信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费用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48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,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600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.00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元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八、项目实施成效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我县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按照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横向到底、纵向到边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的电子政务外网总体建设规划，安排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62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根光纤线路，覆盖机关办公楼、第二办公区、各乡镇（街道）、县直各部门等共计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多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家单位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和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81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个村委会（社区）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VPDN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接入，共计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,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000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余台电脑可同时无纸化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OA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系统协同办公，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实现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了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全县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00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行政事业单位互联网规范接入和安全管控，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提高元江县电子政务外网有效使用率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实现政务公开、网上办事和政民互动水平显著提高，有效促进政府管理创新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/>
    <w:rPr>
      <w:rFonts w:ascii="宋体" w:hAnsi="宋体" w:cs="Courier New"/>
      <w:kern w:val="0"/>
      <w:sz w:val="21"/>
      <w:szCs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21">
    <w:name w:val="正文首行缩进 21"/>
    <w:basedOn w:val="Normal"/>
    <w:qFormat/>
    <w:pPr>
      <w:spacing w:before="0" w:after="120"/>
      <w:ind w:left="420" w:firstLine="420"/>
    </w:pPr>
    <w:rPr>
      <w:rFonts w:ascii="Calibri" w:hAnsi="Calibri" w:cs="Calibri"/>
      <w:kern w:val="0"/>
      <w:sz w:val="28"/>
      <w:szCs w:val="28"/>
    </w:rPr>
  </w:style>
  <w:style w:type="paragraph" w:styleId="1">
    <w:name w:val="正文缩进1"/>
    <w:basedOn w:val="Normal"/>
    <w:qFormat/>
    <w:pPr>
      <w:snapToGrid w:val="false"/>
      <w:spacing w:lineRule="exact" w:line="560"/>
      <w:ind w:firstLine="420"/>
    </w:pPr>
    <w:rPr>
      <w:rFonts w:ascii="Calibri" w:hAnsi="Calibri" w:eastAsia="宋体" w:cs="Calibri"/>
      <w:sz w:val="21"/>
      <w:szCs w:val="21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杨云春</cp:lastModifiedBy>
  <cp:lastPrinted>2020-02-03T16:13:00Z</cp:lastPrinted>
  <dcterms:modified xsi:type="dcterms:W3CDTF">2025-02-12T01:41:41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2A6B2851E34A8885A5B25D7EBBD97C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