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那诺乡人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政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那诺乡乡镇人大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共元江县委《关于加强县乡人大工作和建设的实施意见》元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江哈尼族彝族傣族自治县那诺乡人民代表大会主席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建立代表履职补助制度，县财政按年人均核拨县人大常委会组成人员履职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乡镇人大主席团成员（街道人大工委委员）履职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按年人均核拨县人大代表履职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（县人大常委会委员除外），乡镇人大代表履职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（乡镇人大主席团成员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县人大代表活动经费按每人每年不低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、乡镇人大代表活动经费按每人每年不低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的标准列入同级财政预算保障。县、乡镇（街道）农村（社区）、非公企业等无固定收入的人大代表参加代表视察、检查调研和各类会议的误工补贴每人每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并给予交通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那诺乡乡镇人大主席团成员共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每人每年履职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那诺乡乡镇人大代表（乡镇人大主席团成员除外）共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每人每年履职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那诺乡乡镇人大代表共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每人每年活动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编制那诺乡乡镇人大经费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大写：壹拾叁万伍仟元整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那诺乡乡镇人大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5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其中：那诺乡乡镇人大主席团成员履职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及那诺乡乡镇人大代表履职补助（乡镇人大主席团成员除外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合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3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乡镇人大代表活动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2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都是一般公共预算本级财力安排，计划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之前拨付完成，具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实施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视财政财力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而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绩效指标：数量指标，公用经费保障人数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社会效益指标，部门运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正常运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“三公经费”控制情况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只减不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服务对象满意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社会公众满意度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=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单位公众满意度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=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加强县乡人大工作和建设，充分发挥基层国家权力机关和人大代表作用，巩固党的执政基础，加强基层国家政权建设，是坚持和完善人民代表大会制度、做好新形势下人大工作的重要任务，对于保证党领导人民管理国家和社会事务、管理经济和文化事业，保证党的路线方针政策和党委决策部署的贯彻落实，实现全县政治稳定、经济发展、社会和谐、民族团结具有重要意义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1"/>
    <w:family w:val="roma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似水年华</cp:lastModifiedBy>
  <cp:lastPrinted>2020-02-04T00:13:00Z</cp:lastPrinted>
  <dcterms:modified xsi:type="dcterms:W3CDTF">2025-02-10T09:17:1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TdjOWNhMzk5YzE1NGVjZjU3MjMwYWRlOTkzOGQiLCJ1c2VySWQiOiI1MDQ2NzEwMDEifQ==</vt:lpwstr>
  </property>
  <property fmtid="{D5CDD505-2E9C-101B-9397-08002B2CF9AE}" pid="5" name="commondata">
    <vt:lpwstr>commondata</vt:lpwstr>
  </property>
</Properties>
</file>