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那诺乡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那诺乡村委会运转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共元江县委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印发《关于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“美丽玉溪服务先锋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动创建基层服务型党组织实施方案》的通知（元办发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；中共云南省委办公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关于印发《云南省加强基层服务型党组织建设的实施意见》的通知（云办发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共元江哈尼族彝族傣族自治县那诺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那诺乡辖区内共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社区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村委会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村（居）民小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其中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居民小组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村民小组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根据云办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、元办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文件，村、社区和村（居）民小组运转工作经费标准为每个行政村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工作经费、每个社区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工作经费（其中党组织工作经费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）、每个村（居）民小组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工作经费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那诺乡村委会运转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预算资金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5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建设基层服务型党组织，推动基层党组织在强化服务中更好地发挥领导核心和政治核心作用，使党的执政基础深深植根于人民群众之中，把村（社区）党组织工作经费纳入财政预算，支持基层党组织活动场所、服务设施建设和便民利民举措，为基层党组织开展工作、服务群众创造良好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那诺乡村委会运转经费本项目计划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5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都是一般公共预算本级财力安排，计划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之前拨付完成，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实施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视财政财力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而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pacing w:val="1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绩效指标：数量指标，村委会运转经费补助对象数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=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；质量指标，补助事项公示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=1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时效指标，发放及时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=1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经济效益指标，那诺乡村委会运转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=1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；社会效益指标，维持村、社区和村（居）民小组运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有效维护；服务对象满意度指标，补助行政村满意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群众满意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那诺乡村、社区和村（居）民小组运转工作经费项目的有效实施，为发挥基层党组织战斗堡垒作用，带领群众发家致富，解决群众的“烦心事”，改善农村人居环境，提高人民群众的幸福感、满意度，圆满完成巩固脱贫攻坚成果与乡村振兴有限衔接的目标任务，擘画乡村振兴的美丽画卷提供坚实保障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似水年华</cp:lastModifiedBy>
  <cp:lastPrinted>2020-02-04T00:13:00Z</cp:lastPrinted>
  <dcterms:modified xsi:type="dcterms:W3CDTF">2025-02-10T09:14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TdjOWNhMzk5YzE1NGVjZjU3MjMwYWRlOTkzOGQiLCJ1c2VySWQiOiI1MDQ2NzEwMDEifQ==</vt:lpwstr>
  </property>
  <property fmtid="{D5CDD505-2E9C-101B-9397-08002B2CF9AE}" pid="5" name="commondata">
    <vt:lpwstr>commondata</vt:lpwstr>
  </property>
</Properties>
</file>