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总工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  <w:lang w:val="en-US" w:eastAsia="zh-CN"/>
        </w:rPr>
        <w:t>莲花池公园修缮改造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立项的依据是</w:t>
      </w:r>
      <w:r>
        <w:rPr>
          <w:rFonts w:eastAsia="方正仿宋_GBK"/>
          <w:sz w:val="32"/>
          <w:szCs w:val="32"/>
          <w:lang w:val="en-US" w:eastAsia="zh-CN"/>
        </w:rPr>
        <w:t>元江县总工会职工服务中心三定方案，元江县总工会职工服务中心为财政全额拨款事业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的实施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元江县总工会</w:t>
      </w:r>
      <w:r>
        <w:rPr>
          <w:rFonts w:eastAsia="方正仿宋_GBK"/>
          <w:sz w:val="32"/>
          <w:szCs w:val="32"/>
          <w:lang w:val="en-US" w:eastAsia="zh-CN"/>
        </w:rPr>
        <w:t>职工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莲花池公园作为元江县的重要休闲场所，长期以来为职工和市民提供了优美的休闲环境。然而，由于年久失修和缺乏维护，公园内的设施逐渐老化，环境也受到了一定程度的污染。为了改善这一状况，元江县总工会职工服务中心决定在</w:t>
      </w: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年对莲花池公园进行全面的修缮改造和排污清淤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一）项目前期准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成立项目领导小组，明确各部门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进行现场勘查，评估公园现状，制定详细的修缮改造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编制预算，筹集资金，确保项目顺利进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修缮改造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对公园内的道路、座椅、绿化等基础设施进行全面维修和更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修复破损的景观设施，如喷泉、雕塑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增设新的休闲娱乐设施，如健身器材、儿童游乐设施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改善照明系统，确保公园夜间照明充足且节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b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排污清淤泥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对公园内的水体进行全面清理，清除淤泥和污染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修复破损的排水管道，确保污水排放顺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引入生态修复技术，恢复水体的自净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增设水质监测设备，定期检测水体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四）环境美化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对公园内的植被进行重新规划和种植，增加绿化面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设置环保宣传栏，提高公众的环保意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定期组织志愿者进行环境清洁活动，保持公园的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总预算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，专项用于莲花池公园修缮改造支出。资金将根据项目进度及实际需求进行分配，确保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资金将按照以下计划进行分配和使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 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 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 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改善公园环境，提升市民生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促进当地旅游业发展，增加旅游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高公园的可持续发展能力，为未来维护管理奠定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环境教育，增强市民环保意识，促进社会和谐。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11T07:46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iYjA3OTI4ODIxZWZlN2QwZTMwNWU3NGMzZjZlOWEiLCJ1c2VySWQiOiIxNTEyNjUwOTg3In0=</vt:lpwstr>
  </property>
  <property fmtid="{D5CDD505-2E9C-101B-9397-08002B2CF9AE}" pid="5" name="commondata">
    <vt:lpwstr>commondata</vt:lpwstr>
  </property>
</Properties>
</file>