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总工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方正仿宋_GBK"/>
          <w:sz w:val="32"/>
          <w:szCs w:val="32"/>
          <w:lang w:val="en-US" w:eastAsia="zh-CN"/>
        </w:rPr>
        <w:t>职工服务中心日常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立项的依据是</w:t>
      </w:r>
      <w:r>
        <w:rPr>
          <w:rFonts w:eastAsia="方正仿宋_GBK"/>
          <w:sz w:val="32"/>
          <w:szCs w:val="32"/>
          <w:lang w:val="en-US" w:eastAsia="zh-CN"/>
        </w:rPr>
        <w:t>元江县总工会职工服务中心三定方案，元江县总工会职工服务中心为财政全额拨款事业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的实施单位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元江县总工会</w:t>
      </w:r>
      <w:r>
        <w:rPr>
          <w:rFonts w:eastAsia="方正仿宋_GBK"/>
          <w:sz w:val="32"/>
          <w:szCs w:val="32"/>
          <w:lang w:val="en-US" w:eastAsia="zh-CN"/>
        </w:rPr>
        <w:t>职工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江县总工会职工服务中心作为服务广大职工的重要机构，承担着为职工提供各类服务和保障的重要职责。为了确保服务中心能够顺利开展日常工作，提高服务质量和效率，详细规划和安排职工服务中心的日常运行经费，确保各项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人员管理：加强职工服务中心人员的培训和管理，提高服务质量和工作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办公环境改善：优化办公环境，购置必要的办公设备，提升职工服务中心的整体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信息化建设：加强服务中心的信息化建设，提高工作效率和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宣传推广：通过多种渠道宣传职工服务中心的服务内容和优势，提高职工对服务中心的认知度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总预算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，专项用于职工服务中心日常运行支出。资金将根据项目进度及实际需求进行分配，确保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项目实施进度和实际需求，将项目总预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元按月进行分配。具体用款计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办公经费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-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差旅费及维修维护费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-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日常运行费用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-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主要用于项目总结和评估，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本项目的实施，预期达到以下效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高职工服务中心的服务质量和工作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优化办公环境，提升职工服务中心的整体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加强信息化建设，提高工作效率和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高职工对服务中心的认知度和满意度，增强职工的归属感和满意度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11T07:48:3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iYjA3OTI4ODIxZWZlN2QwZTMwNWU3NGMzZjZlOWEiLCJ1c2VySWQiOiIxNTEyNjUwOTg3In0=</vt:lpwstr>
  </property>
  <property fmtid="{D5CDD505-2E9C-101B-9397-08002B2CF9AE}" pid="5" name="commondata">
    <vt:lpwstr>commondata</vt:lpwstr>
  </property>
</Properties>
</file>