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红河街道办事处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名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税安排项目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立项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政发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元江县人民政府关于印发元江县乡镇财政体制实施办法（试行）的通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项目实施单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江县红河街道办事处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元政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元江县人民政府关于印发元江县乡镇财政体制实施办法（试行）的通知》，编报非税安排编外人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工资保险经费</w:t>
      </w:r>
      <w:r>
        <w:rPr>
          <w:rFonts w:eastAsia="仿宋_GB2312" w:cs="Times New Roman"/>
          <w:sz w:val="32"/>
          <w:szCs w:val="32"/>
          <w:lang w:val="en-US" w:eastAsia="zh-CN"/>
        </w:rPr>
        <w:t>86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编报非税安排公用经费</w:t>
      </w:r>
      <w:r>
        <w:rPr>
          <w:rFonts w:eastAsia="仿宋_GB2312" w:cs="Times New Roman"/>
          <w:sz w:val="32"/>
          <w:szCs w:val="32"/>
          <w:lang w:val="en-US" w:eastAsia="zh-CN"/>
        </w:rPr>
        <w:t>32,5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用于开展信访、重点人员稳控、重点项目征地、培育市场、打通物流挖掘需求的方面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编报非税安排执法办案经费</w:t>
      </w:r>
      <w:r>
        <w:rPr>
          <w:rFonts w:eastAsia="仿宋_GB2312" w:cs="Times New Roman"/>
          <w:sz w:val="32"/>
          <w:szCs w:val="32"/>
          <w:lang w:val="en-US" w:eastAsia="zh-CN"/>
        </w:rPr>
        <w:t>1,5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水域污染巡查监控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单位红河街道办事处组织机构健全，人员明确，该项目具体由各块工作人员负债具体实施，相关工作人员，办公室同财政所沟通协调做好相关业务环节财务环节的工作。分管领导指导督办并向主要领导请示汇报街道，街道财政所做好资金监管和资金支付。</w:t>
      </w:r>
      <w:r>
        <w:rPr>
          <w:rFonts w:eastAsia="仿宋_GB2312" w:cs="Times New Roman"/>
          <w:sz w:val="32"/>
          <w:szCs w:val="32"/>
          <w:lang w:val="en-US" w:eastAsia="zh-CN"/>
        </w:rPr>
        <w:br/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计划安排资金</w:t>
      </w:r>
      <w:r>
        <w:rPr>
          <w:rFonts w:eastAsia="仿宋_GB2312" w:cs="Times New Roman"/>
          <w:sz w:val="32"/>
          <w:szCs w:val="32"/>
          <w:lang w:val="en-US" w:eastAsia="zh-CN"/>
        </w:rPr>
        <w:t>12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各项工作持续推进，一方面要做好非税征收入库实现预算指标和收入的双重保障，同时与县财政做好沟通协调，按县财政局财力和库款调度情况具体安排非税安排项目的支出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红河街道办事处各块工作人员负债具体实施，相关工作人员，办公室同财政所沟通协调做好相关业务环节财务环节的工作。分管领导指导督办并向主要领导请示汇报街道，街道财政所做好资金监管和资金支付。计划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前完成支出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对经济下行和财政吃紧的状况，非税资金的有效组织收入和保障重点支出，有效缓解了资金缺口，发挥资金效用。按照绩效目标管理要求，力求做到数量指标，质量指标达标完成，降低成本，讲求经济性，最大限度发挥资金效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5-02-11T07:24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OWNmNTUwMmU0MTU2MTFkMmRkY2VlN2M3MjM3OTBmMjQiLCJ1c2VySWQiOiIzNzg3MzAwMDIifQ==</vt:lpwstr>
  </property>
  <property fmtid="{D5CDD505-2E9C-101B-9397-08002B2CF9AE}" pid="5" name="commondata">
    <vt:lpwstr>commondata</vt:lpwstr>
  </property>
</Properties>
</file>