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宋体" w:cs="华文中宋;宋体" w:ascii="方正小标宋简体;宋体" w:hAnsi="方正小标宋简体;宋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中国共产党元江哈尼族彝族傣族自治县委员会宣传部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简体;宋体" w:hAnsi="方正小标宋简体;宋体" w:eastAsia="方正小标宋简体;宋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宋体" w:cs="华文中宋;宋体" w:ascii="方正小标宋简体;宋体" w:hAnsi="方正小标宋简体;宋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互联网舆论引导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为深入学习贯彻习近平新时代中国特色社会主义思想，巩固壮大主流思想舆论、凝聚深化各领域改革发展共识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中央和省市关于加强宣传思想、新闻发布和舆论引导工作部署，积极营造我县全力融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一极两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建设，推动元江高质量跨越发展的良好舆论环境，加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互联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舆论引导工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在必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中共元江哈尼族彝族傣族自治县委员会宣传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当今世界是信息</w:t>
      </w:r>
      <w:hyperlink r:id="rId2" w:tgtFrame="https://wenda.so.com/q/_blank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eastAsia="zh-CN"/>
          </w:rPr>
          <w:t>的世界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信息的迅速传播使互联网</w:t>
      </w:r>
      <w:hyperlink r:id="rId3" w:tgtFrame="https://wenda.so.com/q/_blank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eastAsia="zh-CN"/>
          </w:rPr>
          <w:t>舆论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hyperlink r:id="rId4" w:tgtFrame="https://wenda.so.com/q/_blank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eastAsia="zh-CN"/>
          </w:rPr>
          <w:t>影响力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更加广泛，因此互联网舆论引导的</w:t>
      </w:r>
      <w:hyperlink r:id="rId5" w:tgtFrame="https://wenda.so.com/q/_blank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eastAsia="zh-CN"/>
          </w:rPr>
          <w:t>重要性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益重要。在工作中如何把握舆论引导的主动权，防范负面舆论的影响，维护正常的信访</w:t>
      </w:r>
      <w:hyperlink r:id="rId6" w:tgtFrame="https://wenda.so.com/q/_blank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eastAsia="zh-CN"/>
          </w:rPr>
          <w:t>秩序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已经成为摆在我们面前的一个不可忽视的新课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负责党的路线、方针、政策的宣传教育工作，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担县委重要决策和中心工作的宣传。负责全县思想政治工作，检查指导各行各业的思想政治教育，加强调查研究，提出改进意见。会同有关部门研究和改进群众思想教育工作，指导全县思想政治工作研究会工作。负责干部理论教育的组织领导，配合有关部门抓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党员教育工作，组织编写干部理论教育规划、党员教育教材，宣传优秀党组织和先进党员典型。引导社会舆论，指导和协调新闻单位工作，对广播电视台及记者协会的工作进行方针、政策的指导。从宏观上指导全县精神产品的生产和文化市场的管理，联系指导文化广播电视剧和文联的工作，加强对新闻、文化教育、出版等部门的监督和指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年网络舆情监测服务申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开展全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网络监督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培训申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购买全年网络舆情监测系统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组织开展全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网络监督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培训，需提供交通、餐饮等方面的保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天候监测涉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网络舆情，做好预警、收集、分析研判和舆论引导工作。安排专人负责收集网上舆情信息，并按要求上报相关舆情信息，进行网上跟踪，关注其发展变化，并根据变化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网络监督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正面引导工作，确保网络意识形态阵地安全。</w:t>
      </w:r>
    </w:p>
    <w:sectPr>
      <w:headerReference w:type="default" r:id="rId7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正文缩进1"/>
    <w:basedOn w:val="Normal"/>
    <w:qFormat/>
    <w:pPr>
      <w:snapToGrid w:val="false"/>
      <w:spacing w:lineRule="exact" w:line="560"/>
      <w:ind w:firstLine="420"/>
    </w:pPr>
    <w:rPr>
      <w:rFonts w:ascii="Calibri" w:hAnsi="Calibri" w:eastAsia="宋体" w:cs="Calibri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0340;&#19990;&#30028;&amp;ie=utf-8&amp;src=internal_wenda_recommend_textn" TargetMode="External"/><Relationship Id="rId3" Type="http://schemas.openxmlformats.org/officeDocument/2006/relationships/hyperlink" Target="http://www.so.com/s?q=&#33286;&#35770;&amp;ie=utf-8&amp;src=internal_wenda_recommend_textn" TargetMode="External"/><Relationship Id="rId4" Type="http://schemas.openxmlformats.org/officeDocument/2006/relationships/hyperlink" Target="http://www.so.com/s?q=&#24433;&#21709;&#21147;&amp;ie=utf-8&amp;src=internal_wenda_recommend_textn" TargetMode="External"/><Relationship Id="rId5" Type="http://schemas.openxmlformats.org/officeDocument/2006/relationships/hyperlink" Target="http://www.so.com/s?q=&#37325;&#35201;&#24615;&amp;ie=utf-8&amp;src=internal_wenda_recommend_textn" TargetMode="External"/><Relationship Id="rId6" Type="http://schemas.openxmlformats.org/officeDocument/2006/relationships/hyperlink" Target="http://www.so.com/s?q=&#31209;&#24207;&amp;ie=utf-8&amp;src=internal_wenda_recommend_text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李慧</cp:lastModifiedBy>
  <cp:lastPrinted>2020-02-03T16:13:00Z</cp:lastPrinted>
  <dcterms:modified xsi:type="dcterms:W3CDTF">2025-02-11T03:08:4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A6B2851E34A8885A5B25D7EBBD97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