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创建省级文明城市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创建省级文明城市，是学习贯彻习近平新时代中国特色社会主义思想的重要实践，是贯彻习近平总书记以人民为中心的发展思想的重要举措，是培育和践行社会主义核心价值观的重要途径，是协调推进全面建设社会主义现代化国家的重要载体，是统筹推进城市经济、政治、文化、社会、生态文明全面发展的系统工程。通过创建省级文明城市，可以更好地改善城市环境，打造城市形象，提升城市的综合竞争力；不断提高城市文明程度和市民文明素质，激发全县人民形成和保持争先向上的精神状态；为市民群众办实事，使广大市民群众得实惠，形成政府亲民、市民拥政的良好互动局面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县委县政府于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年启动了云南省第六届文明县城创建工作计划，下发制定了《元江县创建第六届云南省文明城市三年行动计划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—202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年）》的通知（元办通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号），成立以县委、县政府主要领导为组长，相关职能部门为成员的工作领导机构，启动了文明城市创建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元江哈尼族彝族傣族自治县委员会宣传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负责文明城市创建全面工作，按照《测评体系》，提出创建目标任务，研究部署我县创建实施方案。贯彻落实上级有关创建文明城市工作的指示精神，做好与省、市文明办的工作联系。负责筹备创建工作部署会议，贯彻执行领导小组的各项决策。承担全县创建文明城市工作的综合协调、业务指导、督促考核、宣传教育和民主监督，推进创建文明城市各项目标任务的落实。做好文明城市创建群众知晓率、参与率、满意率调查工作，设计调查问卷，组织模拟问卷调查活动，对测评结果进行分析，并将测评结果及存在问题报告领导小组。收集整理创建文明城市工作的档案资料。完成县委、县政府和领导小组交办的其他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文明风尚培育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按照创建指标和实地考察要求重点抓好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推进文明餐桌行动，发放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节俭养德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文明餐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光盘行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反对浪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的温馨提示物品；二是推进文明旅游工作。制作公益广告和省市县媒体做好文明旅游正面引导与反面曝光，机场、车站、码头、旅游集散中心营造文明旅游的浓厚氛围，出入境办证大厅张贴、摆放文明出境游宣传资料。三是制作刊播展示公益广告，主要街道每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米至少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处能够看到的公益广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实施文化事业和文化产业发展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一是完善基层文体设施；二是实施校园显著位置展示社会主义核心价值观建设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实施生活和谐宜居工程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是无障碍工程建设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主次干道、新（改、扩）建居住建筑及居住区设置并标明无障碍设施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二是完善城乡公共卫生间设置方便残疾人、老年人、伤病人或孕妇儿童使用的带扶手的坐便器或蹲便器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营造宣传氛围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实现公益广告宣传在施工围挡、大型户外广告以及各类公用设施、市政设施上全覆盖，让广大市民在潜移默化中受到教育，自觉投入到文明城市创建中来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创文工作日常运转保障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是向上省市对接开展文明城市创建工作、组织县责任单位到创建成功县区学习考察等费用。二是邀请省市元江指导工作费用。三是日常运转经费保障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开展文明风尚培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工作计划安排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实施文化事业和文化产业发展计划安排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实施生活和谐宜居工程安排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营造宣传氛围计划安排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创文工作日常运转保障计划安排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开展文明风尚培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一、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季度计划用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第三季度用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全年合计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实施文化事业和文化产业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计划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一次性安排用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实施生活和谐宜居工程，计划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一次性安排用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营造宣传氛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计划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一次性安排用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创文工作日常运转保障计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安排用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,000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成功创建省级文明城市</w:t>
      </w:r>
      <w:r>
        <w:rPr>
          <w:rFonts w:eastAsia="方正仿宋_GBK"/>
          <w:color w:val="000000"/>
          <w:spacing w:val="1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ourier New" w:hAnsi="Courier New" w:eastAsia="Courier New" w:cs="Times New Roma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慧</cp:lastModifiedBy>
  <cp:lastPrinted>2020-02-03T16:13:00Z</cp:lastPrinted>
  <dcterms:modified xsi:type="dcterms:W3CDTF">2025-02-11T03:07:5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