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中国共产党元江哈尼族彝族傣族自治县委员会宣传部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;宋体" w:hAnsi="方正小标宋简体;宋体" w:eastAsia="方正小标宋简体;宋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闻发布和舆论引导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深入学习贯彻习近平新时代中国特色社会主义思想，巩固壮大主流思想舆论、凝聚深化各领域改革发展共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央和省市关于加强宣传思想、新闻发布和舆论引导工作部署，积极营造我县全力融入“一极两区”建设，推动元江高质量跨越发展的良好舆论环境，加强新闻发布和舆论引导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必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元江哈尼族彝族傣族自治县委员会宣传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党的路线、方针、政策的宣传教育工作，承担县委重要决策和中心工作的宣传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引导社会舆论，指导和协调新闻单位工作，对广播电视台及记者协会的工作进行方针、政策的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止，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元江新闻网》《玉溪日报社•县区新闻（元江专版）》平台大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推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宣传元江县经济社会发展亮点特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在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春节、元宵、清明、端午、七夕、中秋、重阳等传统节日，大力开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外宣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特别是春节、金芒果节、国庆等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大节庆，更加大力营造氛围宣传元江风土人物和各项改革取得的伟大成就。</w:t>
      </w:r>
    </w:p>
    <w:p>
      <w:pPr>
        <w:pStyle w:val="Normal"/>
        <w:keepNext w:val="false"/>
        <w:keepLines w:val="false"/>
        <w:widowControl w:val="false"/>
        <w:spacing w:lineRule="exact" w:line="596" w:before="0" w:after="0"/>
        <w:ind w:right="0" w:firstLine="64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新闻舆论引导工作项目资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中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元江新闻网和“玉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江专属频道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项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区周刊•元江新闻》专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widowControl w:val="false"/>
        <w:spacing w:lineRule="exact" w:line="596" w:before="0" w:after="0"/>
        <w:ind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新闻发布和舆论引导工作项目资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中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元江新闻网和“玉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江专属频道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项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，需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一次性支付给玉溪日报社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区周刊•元江新闻》专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，需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一次性支付给玉溪日报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闻发布和舆论引导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将为全面深入学习贯彻习近平新时代中国特色社会主义思想，巩固壮大主流思想舆论、凝聚深化各领域改革发展共识，全力融入“一极两区”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推动元江高质量跨越发展的良好舆论环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必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1">
    <w:name w:val="正文缩进1"/>
    <w:basedOn w:val="Normal"/>
    <w:qFormat/>
    <w:pPr>
      <w:snapToGrid w:val="false"/>
      <w:spacing w:lineRule="exact" w:line="560"/>
      <w:ind w:firstLine="420"/>
    </w:pPr>
    <w:rPr>
      <w:rFonts w:ascii="Calibri" w:hAnsi="Calibri" w:eastAsia="宋体" w:cs="Calibri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慧</cp:lastModifiedBy>
  <cp:lastPrinted>2020-02-03T16:13:00Z</cp:lastPrinted>
  <dcterms:modified xsi:type="dcterms:W3CDTF">2025-02-11T03:18:0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6B2851E34A8885A5B25D7EBBD97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