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烟草产业服务中心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烟叶生产抗旱工作应急资金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贯彻市委、市政府关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烟叶生产工作的决策部署，落实烟叶生产重点措施，助推云产卷烟高端特色烟叶发展，进一步加强《玉溪市财政局玉溪市烟草产业服务中心关于预下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烟叶生产扶持资金的通知》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玉财农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《玉溪市财政局玉溪市烟草产业服务中心关于下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烟叶生产扶持资金的通知》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玉财农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云产卷烟专项扶持资金的管理使用，强化资金使用效益，其中：烟叶生产抗旱工作经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抗旱保苗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江哈尼族彝族傣族自治县烟草产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为历年欠拨项目，项目开展时间：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-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。具体为：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各乡镇（街道）组织调查摸底上报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项目工作情况，县烟服中心根据当前本县烟叶生产实际情况统筹安排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资金；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乡镇（街道）做好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资金支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烟叶生产抗旱工作和抗旱保苗工作。各乡镇（街道）组织调查摸底上报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烟叶生产抗旱工作应急项目工作情况，县烟服中心根据当前本县烟叶生产实际情况统筹安排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烟叶生产抗旱工作应急资金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目为历年欠拨项目，一般公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算资金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拨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烟叶生产秩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用于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烟叶生产抗旱工作和抗旱保苗工作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目为历年欠拨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江县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用于烟叶生产抗旱工作和抗旱保苗工作。各乡镇（街道）组织调查摸底上报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项目工作情况，县烟服中心根据当前本县烟叶生产实际情况统筹安排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资金；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计划在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做好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叶生产抗旱工作应急资金支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过项目的实施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元江县完成全县计划合同种植烤烟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.0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亩，收购烟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57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公斤，其中国内计划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6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公斤、出口备货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8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公斤，力争实现上等烟比例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，收购均价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斤以上，烟农售烟收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亿元以上、烟叶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58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以上，烟农满意度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比巴卜</cp:lastModifiedBy>
  <cp:lastPrinted>2020-02-04T00:13:00Z</cp:lastPrinted>
  <dcterms:modified xsi:type="dcterms:W3CDTF">2025-02-09T09:39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6E14DF6A4107AF2E3FB15D2D87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3Y2Y0ZmM0YWZmN2QxN2ZhMDcwODZjNDMyMmMwZTEiLCJ1c2VySWQiOiIyNjE1NTgwNTMifQ==</vt:lpwstr>
  </property>
  <property fmtid="{D5CDD505-2E9C-101B-9397-08002B2CF9AE}" pid="5" name="commondata">
    <vt:lpwstr>commondata</vt:lpwstr>
  </property>
</Properties>
</file>