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曼来镇人民政府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Heading2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江县曼来镇村、社区和村（居）民小组运转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Heading2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中共元江县委办公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印发《关于开展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“美丽玉溪服务先锋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行动创建基层服务型党组织实施方案》的通知（元办发〔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号）；中共云南省委办公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印发《云南省加强基层服务型党组织建设的实施意见》的通知（云办发〔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号）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单位</w:t>
      </w:r>
    </w:p>
    <w:p>
      <w:pPr>
        <w:pStyle w:val="Heading2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中共元江哈尼族彝族傣族自治县曼来镇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基本概况</w:t>
      </w:r>
    </w:p>
    <w:p>
      <w:pPr>
        <w:pStyle w:val="Heading2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江县曼来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辖区内共有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个社区，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个村委会，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4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个村（居）民小组，根据云办发〔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号、元办发〔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号文件，村、社区和村（居）民小组运转工作经费标准为每个行政村不少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,00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工作经费、每个社区不少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0,00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工作经费（其中党组织工作经费不少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0,00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）、每个村（居）民小组不少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000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工作经费，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村、社区和村（居）民小组的运转工作经费预算资金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6,140,00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内容</w:t>
      </w:r>
    </w:p>
    <w:p>
      <w:pPr>
        <w:pStyle w:val="Heading2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为建设基层服务型党组织，推动基层党组织在强化服务中更好地发挥领导核心和政治核心作用，使党的执政基础深深植根于人民群众之中，把村（社区）党组织工作经费纳入财政预算，支持基层党组织活动场所、服务设施建设和便民利民举措，为基层党组织开展工作、服务群众创造良好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金安排情况</w:t>
      </w:r>
    </w:p>
    <w:p>
      <w:pPr>
        <w:pStyle w:val="Heading2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曼来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村、社区和村（居）民小组运转工作经费本项目计划安排资金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6,140,00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元，其中：社区工作经费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0,00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，行政村工作经费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70,00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，村（居）民小组工作经费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44,00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，都是一般公共预算本级财力安排，计划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之前拨付完成，具体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实施情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视财政财力情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而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Heading2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绩效指标：数量指标，社区运转补助对象数量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个，村委会运转经费补助对象数量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=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个，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居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民小组运转经费补助对象数量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=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4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个，质量指标，补助事项公示度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=100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.00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；时效指标，发放及时率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=100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.00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；经济效益指标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曼来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村委会运转工作经费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=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70,00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曼来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社区运转工作经费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=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0,00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曼来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村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居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民小组运转工作经费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=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44,00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；社会效益指标，维持村、社区和村（居）民小组运转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有效维护；服务对象满意度指标，补助行政村满意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≥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90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.00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成效</w:t>
      </w:r>
    </w:p>
    <w:p>
      <w:pPr>
        <w:pStyle w:val="Heading2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江县曼来镇村、社区和村（居）民小组运转工作经费项目的有效实施，为发挥基层党组织战斗堡垒作用，带领群众发家致富，解决群众的“烦心事”，改善农村人居环境，提高人民群众的幸福感、满意度，圆满完成巩固脱贫攻坚成果与乡村振兴有限衔接的目标任务，擘画乡村振兴的美丽画卷提供坚实保障，通过经费支持，村、社区、居民小组提升了整体形象，设施维护确保了居民的日常使用，开展了各种活动，增强了村、社区、居民小组凝聚力等。</w:t>
      </w:r>
    </w:p>
    <w:p>
      <w:pPr>
        <w:pStyle w:val="Heading2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Mishka</cp:lastModifiedBy>
  <cp:lastPrinted>2020-02-04T00:13:00Z</cp:lastPrinted>
  <dcterms:modified xsi:type="dcterms:W3CDTF">2025-02-10T09:02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hZWZiNmNhNTYyNzViYmYwMTk2MmE4MWQ3NDZlMzQiLCJ1c2VySWQiOiI3NzY1NzQ0OTcifQ==</vt:lpwstr>
  </property>
  <property fmtid="{D5CDD505-2E9C-101B-9397-08002B2CF9AE}" pid="5" name="commondata">
    <vt:lpwstr>commondata</vt:lpwstr>
  </property>
</Properties>
</file>