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云南元江产业园区管理委员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项目名称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商引资工作经费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立项依据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招商引资实施方案和招商引资可行性报告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项目实施单位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元江产业园区管理委员会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项目基本概况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用于招商接待，外出开展考察、招商、推介、洽谈、项目包装及投资类会展招商引资活动，制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元江投资指南、宣传折页、招商代理费用、招商微信平台及其他宣传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项目实施内容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用于招商接待，外出开展考察、招商、推介、洽谈、项目包装及投资类会展招商引资活动，制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元江投资指南、宣传折页、招商代理费用、招商微信平台及其他宣传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安排情况</w:t>
      </w:r>
    </w:p>
    <w:p>
      <w:pPr>
        <w:pStyle w:val="Normal"/>
        <w:numPr>
          <w:ilvl w:val="0"/>
          <w:numId w:val="2"/>
        </w:numPr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安排</w:t>
      </w:r>
    </w:p>
    <w:p>
      <w:pPr>
        <w:pStyle w:val="Normal"/>
        <w:bidi w:val="0"/>
        <w:ind w:firstLine="42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本项目计划安排资金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00,00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用于招商接待，外出开展考察、招商、推介、洽谈、项目包装及投资类会展招商引资活动，制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元江投资指南、宣传折页、招商代理费用、招商微信平台及其他宣传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项目实施计划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开展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项目实施成效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出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指标：接待人数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出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效指标：资金保用年限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内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出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效益：招商企业经济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意度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对象满意度中受益对象满意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，招商接待人员满意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WPS_1540350005</cp:lastModifiedBy>
  <cp:lastPrinted>2020-02-04T00:13:00Z</cp:lastPrinted>
  <dcterms:modified xsi:type="dcterms:W3CDTF">2025-02-10T08:01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298161578410589BAA5F584CAC502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TcwOWZhN2UzOTNiNjZhYWMyODU1YWRlNDM1OThmMDciLCJ1c2VySWQiOiI0MjAxNTE4NDAifQ==</vt:lpwstr>
  </property>
  <property fmtid="{D5CDD505-2E9C-101B-9397-08002B2CF9AE}" pid="5" name="commondata">
    <vt:lpwstr>commondata</vt:lpwstr>
  </property>
</Properties>
</file>