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云南元江产业园区管理委员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业发展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元改委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，中共元江县委全面深化改革委员会 关于印发《元江县关于深化产业园区管理 制度改革推动园区高质量发展的实施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云南元江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新园区规划、建设、管理、服务保障、运营机制，建立有效的投入保障机制，建立园区发展专项资金，重点支持园区基础设施和项目建设，突出主责主业导向，每年安排园区产业发展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,000,00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确保园区的初期开发和滚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新园区规划、建设、管理、服务保障、运营机制，建立有效的投入保障机制，建立园区发展专项资金，重点支持园区基础设施和项目建设，突出主责主业导向，每年安排园区产业发展专项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,000,00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，确保园区的初期开发和滚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计划安排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,000,000.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新园区规划、建设、管理、服务保障、运营机制，建立有效的投入保障机制，建立园区发展专项资金，重点支持园区基础设施和项目建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开展时间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出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数量指标：成立国有企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；企业承接园区工程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效益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经济效益：企业运营收入大于等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意度指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服务对象满意度指标：获得企业员工满意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，获得企业满意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%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上。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WPS_1540350005</cp:lastModifiedBy>
  <cp:lastPrinted>2020-02-04T00:13:00Z</cp:lastPrinted>
  <dcterms:modified xsi:type="dcterms:W3CDTF">2025-02-10T07:59:4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2C509F5945409C86A49D0D22A4D3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TcwOWZhN2UzOTNiNjZhYWMyODU1YWRlNDM1OThmMDciLCJ1c2VySWQiOiI0MjAxNTE4NDAifQ==</vt:lpwstr>
  </property>
  <property fmtid="{D5CDD505-2E9C-101B-9397-08002B2CF9AE}" pid="5" name="commondata">
    <vt:lpwstr>commondata</vt:lpwstr>
  </property>
</Properties>
</file>