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元江哈尼族彝族傣族自治县林业和草原局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森林防火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此项目的立项依据是根据责任状及检查考核办法、林火报表、森林火灾处置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江哈尼族彝族傣族自治县林业和草原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此项目的项目级次是本级，实施年度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。此项目并非政府采购项目，属于社会事务管理支出，是县（区）级项目，资金来源于一般公共预算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此项目的实施内容是稳步推进元江县森林防火工作，逐步建立健全森林防火责任制，降低森林火灾损失，切实巩固林改成果，提高林业抗风险能力，促进林业快速可持续发展。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项目实施预期达到：（一）年森林火灾发生率控制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公顷以下，即年度森林火灾不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次；（二）年森林火灾受害率控制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内，即年度森林火灾受害面积不超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顷；（三）实现年森林火灾当日扑灭率不低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9.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（四）实现年森林火灾查处率不低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5.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宣传费投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应急处置投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,5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、办公运转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87,5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此项目资金来源于一般公共预算资金，由本级财力安排，总预算资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0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本局根据预算法、会计法等相关法律法规，制定了相关内控制度，并严格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一）稳步推进元江县森林防火工作，逐步建立健全森林防火责任制，降低森林火灾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二）切实巩固林改成果，提高林业抗风险能力，促进林业快速可持续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三）严格监控森林状况，预防火灾发生几率，定制灾前应急措施。提高对森林火灾的反应度，对森林火灾可以做出及时反应，提高防扑火的效率，减少森林火灾带来的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四）健全市森林防火责任制，加大查处力度，从而降低森林火灾所造正的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-SA"/>
        </w:rPr>
        <w:t>八、项目实施成效</w:t>
      </w:r>
    </w:p>
    <w:p>
      <w:pPr>
        <w:pStyle w:val="Style16"/>
        <w:keepLines w:val="false"/>
        <w:widowControl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对全县实现森林防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预防为主、积极消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工作方针，努力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打早、打小、打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的森林防火目标，森林草原防灭火应急救援、宣传教育、值班值守保障，提高森林火灾预防扑救保障能力，最大限度地减少森林火灾的发生，确保生态资源安全，维护生态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1"/>
        <w:textAlignment w:val="baseline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5-02-10T06:35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WQ1N2I5ZTBmNGJhMzgxMzhmNDEyNTRlYWRkMGVkYTgifQ==</vt:lpwstr>
  </property>
  <property fmtid="{D5CDD505-2E9C-101B-9397-08002B2CF9AE}" pid="5" name="commondata">
    <vt:lpwstr>commondata</vt:lpwstr>
  </property>
</Properties>
</file>