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元江哈尼族彝族傣族自治县林业和草原局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新一轮退耕还林延长期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国家发展和改革委员会　财政部　国家林业局　农业部　国土资源部文件《关于印发新一轮退耕还林还草总体方案的通知》（发改西部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7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；云南省发展和改革委员会　财政厅　林业厅　农业厅　国土资源厅文件《关于印发新一轮退耕还林还草总体方案的通知》（云发改西部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江哈尼族彝族傣族自治县林业和草原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项目基本概况</w:t>
      </w:r>
    </w:p>
    <w:p>
      <w:pPr>
        <w:pStyle w:val="Normal"/>
        <w:spacing w:lineRule="exact" w:line="600"/>
        <w:ind w:left="17" w:firstLine="704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5—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实施新一轮退耕还林</w:t>
      </w:r>
      <w:r>
        <w:rPr>
          <w:rFonts w:ascii="Times New Roman" w:hAnsi="Times New Roman" w:cs="Times New Roman"/>
          <w:sz w:val="28"/>
          <w:szCs w:val="28"/>
        </w:rPr>
        <w:t>工程建设任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.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亩，对县级检查验收合格后进行补助，</w:t>
      </w:r>
      <w:r>
        <w:rPr>
          <w:rFonts w:ascii="Times New Roman" w:hAnsi="Times New Roman" w:cs="Times New Roman"/>
          <w:sz w:val="28"/>
          <w:szCs w:val="28"/>
        </w:rPr>
        <w:t>项目涉及五乡二镇</w:t>
      </w:r>
      <w:r>
        <w:rPr>
          <w:rFonts w:ascii="Times New Roman" w:hAnsi="Times New Roman" w:cs="Times New Roman"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sz w:val="28"/>
          <w:szCs w:val="28"/>
        </w:rPr>
        <w:t>街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5—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实施新一轮退耕还林县级检查验收合格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.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亩的退耕地延长补助期限，每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；通过补助，使退耕农户对项目实施的满意度达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0.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项目预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底以前完成资金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此项目资金来源于一般公共预算资金，由本级财力安排，总预算资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5,050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一轮退耕地块落实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下而上、上下结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方式，在摸底调查、农户自愿申报、逐级审核汇总的基础上，根据省、市下达的年度退耕还林任务，由县政府统一分解到各乡镇（街道），各乡镇（街道）根据上级批复的退耕还林实施方案及作业设计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项目实施，优先落实贫困人口退耕，其次落实面积相对集中、生态地位重要、农民意愿强烈、基层积极性高的村组。推广科学的林粮、林药间种模式，推行林药间种、林果带状混交等混农林业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spacing w:val="14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14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0-02-04T00:13:00Z</cp:lastPrinted>
  <dcterms:modified xsi:type="dcterms:W3CDTF">2025-02-10T06:34:0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WQ1N2I5ZTBmNGJhMzgxMzhmNDEyNTRlYWRkMGVkYTgifQ==</vt:lpwstr>
  </property>
  <property fmtid="{D5CDD505-2E9C-101B-9397-08002B2CF9AE}" pid="5" name="commondata">
    <vt:lpwstr>commondata</vt:lpwstr>
  </property>
</Properties>
</file>