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民政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城乡困难群众救助补助资金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云南省人民政府关于印发云南省社会救助实施办法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知》（云政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单位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江县民政局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健全完善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社会救助制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按照低保政策兜底一批的要求，对失能、半失能、重残、特困人员，全部纳入最低生活保障，通过社会保障实施政策性兜底扶贫。完善城乡最低生活保障制度，推进城乡低保统筹发展，全面实现动态管理下的应保尽保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应救助尽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健全认定办法，建立经济状况测算指标体系，完善信息核对机制，优化审核审批程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落实中央、省、市社会救助相关文件要求，按照文件程序要求对低保、特困供养申请进行审批，认定孤儿、困境儿童、艾滋病儿童、事实无人抚养儿童等困难对象，做好资金发放工作，开展临时救助，帮助困难群众度过生活困难，为困难对象提供基本生活保障和相应救助服务；根据市级低保专项治理实施方案，制定实施细则，开展低保专项治理工作，做好低保动态管理工作；开展社会救助宣传工作，采取多种形式宣传政策，提高政策知晓率；强化政府社会救助职责，为符合救助条件的救助对象及时进行救助，做到应救尽救，能有效维护生活困难群众的基本生活权益，编密织牢基本民生安全网，为维护社会稳定、社会和谐发挥积极作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乡困难群众救助补助资金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其中农村最低生活保障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城市最低生活保障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农村特困人员救助供养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城市特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临时救助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1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孤儿生活保障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流浪乞讨人员救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所有资金均下达县级部门用于城乡低保、农村特困人员救助供养、临时救助、孤儿基本、流浪乞讨人员生活保障支出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往年工作情况，根据预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低城乡低保保标准、特困供养、孤儿等补助标准增长情况，及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救助保障对象情况合理制定本年度计划，合理预算安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城乡困难群众救助补助资金，组织安排社会救助专项治理工作行动和宣传工作，安排指导乡镇做好困难群众认定和管理工作，开展专项监督检查督促县区工作落实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保障和改善民生为主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以保障对象精准，救助标准逐步提高，不断宣传救助政策，使困难群众对政策知晓率逐步提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困难群众的基本生活得到进一步保障，困难群众共享改革发展成果，群众的获得感进一步增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困难群众基本生活救助为维护社会稳定、社会和谐发挥了积极作用，取得了较好的社会效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5-02-10T00:22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