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人民政治协商会议云南省元江哈尼族彝族傣族自治县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县政协提案办理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《关于支持人民政协履行职能发挥作用的意见》（元发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文件精神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人民政治协商会议云南省元江哈尼族彝族傣族自治县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算资金规模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70,00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至少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政协委员重点提案办理经费，促进提案办理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预算提案办理经费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7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对县政协急难小提案办理进行补助。通过该项目的实施，能够提高提案解决率，根据急难小提案，解决一批涉及人居环境、乡村振兴产业等民生问题能够得到有效解决，减少社会矛盾发生，提高人民群众幸福生活指数。同时加大提案工作宣传力度，扩大提案工作的社会影响力，努力形成委员积极提、部门认真办的良好提案工作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预算资金规模为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7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少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协委员重点</w:t>
      </w:r>
      <w:r>
        <w:rPr>
          <w:rFonts w:ascii="Times New Roman" w:hAnsi="Times New Roman" w:cs="Times New Roman" w:eastAsia="仿宋_GB2312;仿宋"/>
          <w:sz w:val="32"/>
          <w:szCs w:val="32"/>
        </w:rPr>
        <w:t>提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理经费，平均每件提案补助</w:t>
      </w:r>
      <w:r>
        <w:rPr>
          <w:rFonts w:eastAsia="仿宋_GB2312;仿宋" w:cs="Times New Roman"/>
          <w:sz w:val="32"/>
          <w:szCs w:val="32"/>
          <w:lang w:val="en-US" w:eastAsia="zh-CN"/>
        </w:rPr>
        <w:t>92,500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方正仿宋_GBK"/>
          <w:sz w:val="32"/>
          <w:szCs w:val="32"/>
        </w:rPr>
        <w:t>由本级财政预算安排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7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提案经费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通过项目实施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增强提案办理实效，调动提案者利用提案参政议政的积极性，促进元江经济社会发展和民生问题改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佳霖。</cp:lastModifiedBy>
  <cp:lastPrinted>2020-02-04T00:13:00Z</cp:lastPrinted>
  <dcterms:modified xsi:type="dcterms:W3CDTF">2025-02-08T08:30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mIzYTBmNjY1MmQyOWMxMzRlNDg2MTUzOTJiNDU2MTIiLCJ1c2VySWQiOiI1MDIzMTkxODMifQ==</vt:lpwstr>
  </property>
  <property fmtid="{D5CDD505-2E9C-101B-9397-08002B2CF9AE}" pid="5" name="commondata">
    <vt:lpwstr>commondata</vt:lpwstr>
  </property>
</Properties>
</file>