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国人民政治协商会议云南省元江哈尼族彝族傣族自治县委员会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县政协委员培训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《关于支持人民政协履行职能发挥作用的意见》（元发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文件精神设立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国人民政治协商会议云南省元江哈尼族彝族傣族自治县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预算资金规模为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0,000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</w:rPr>
        <w:t>计划开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委员培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提升委员整体素质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预算</w:t>
      </w:r>
      <w:r>
        <w:rPr>
          <w:rFonts w:ascii="Times New Roman" w:hAnsi="Times New Roman" w:cs="Times New Roman" w:eastAsia="方正仿宋_GBK"/>
          <w:sz w:val="32"/>
          <w:szCs w:val="32"/>
        </w:rPr>
        <w:t>委员培训经费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0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</w:rPr>
        <w:t>计划开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委员培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培训形式主要采取集中授课、视频播放、小组讨论、现场教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县政协委员培训经费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预算资金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0,000.00</w:t>
      </w:r>
      <w:r>
        <w:rPr>
          <w:rFonts w:ascii="Times New Roman" w:hAnsi="Times New Roman" w:cs="Times New Roman" w:eastAsia="方正仿宋_GBK"/>
          <w:sz w:val="32"/>
          <w:szCs w:val="32"/>
        </w:rPr>
        <w:t>元。由本级财政预算安排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0,000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划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委员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培训，提升政协委员理论素养，增强政治意识、大局意识、责任意识，真正掌握撰写提案、反映社情民意信息的要领；加深政协委员对协商民主工作的认识，不断增强增强政协委员做好协商民主工作的责任感和使命感，进一步提升他们履职的能力和水平，达到政协委员具备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懂政协、会协商、善议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守纪律、讲规矩、重品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高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杨佳霖。</cp:lastModifiedBy>
  <cp:lastPrinted>2020-02-04T00:13:00Z</cp:lastPrinted>
  <dcterms:modified xsi:type="dcterms:W3CDTF">2025-02-08T08:31:1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mIzYTBmNjY1MmQyOWMxMzRlNDg2MTUzOTJiNDU2MTIiLCJ1c2VySWQiOiI1MDIzMTkxODMifQ==</vt:lpwstr>
  </property>
  <property fmtid="{D5CDD505-2E9C-101B-9397-08002B2CF9AE}" pid="5" name="commondata">
    <vt:lpwstr>commondata</vt:lpwstr>
  </property>
</Properties>
</file>