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b/>
          <w:b/>
          <w:sz w:val="40"/>
          <w:szCs w:val="36"/>
        </w:rPr>
      </w:pPr>
      <w:r>
        <w:rPr>
          <w:rFonts w:ascii="方正小标宋_GBK" w:hAnsi="方正小标宋_GBK" w:cs="仿宋" w:eastAsia="方正小标宋_GBK"/>
          <w:b/>
          <w:sz w:val="40"/>
          <w:szCs w:val="36"/>
        </w:rPr>
        <w:t>农村不动产权籍调查及首次登记公示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b/>
          <w:b/>
          <w:sz w:val="40"/>
          <w:szCs w:val="36"/>
        </w:rPr>
      </w:pPr>
      <w:r>
        <w:rPr>
          <w:rFonts w:eastAsia="方正小标宋_GBK" w:cs="仿宋" w:ascii="方正小标宋_GBK" w:hAnsi="方正小标宋_GBK"/>
          <w:b/>
          <w:sz w:val="40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单位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完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咪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哈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民委员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小组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宗农村建设用地宗地的确权调查，现将调查结果予以公示。如有异议，请自本公示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之前）将异议反馈至村小组，待村小组整理完所有异议并报村委会确认后，由村小组、村委会联合技术单位进行复核。逾期无人提出异议的，视为认可调查结果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元江县自然资源局拟对下列不动产权利予以首次登记，根据</w:t>
      </w:r>
      <w:r>
        <w:rPr>
          <w:rFonts w:ascii="仿宋" w:hAnsi="仿宋" w:cs="仿宋" w:eastAsia="仿宋"/>
          <w:kern w:val="0"/>
          <w:sz w:val="30"/>
          <w:szCs w:val="30"/>
        </w:rPr>
        <w:t>《云南省农村不动产确权登记发证实施细则》的规定，公示期无异议或者异议不成立的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元江县不动产登记中心依法予以登记。 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小组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忠平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77725212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技术承担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义弘首创工程勘测有限公司</w:t>
      </w:r>
      <w:r>
        <w:rPr>
          <w:rFonts w:ascii="仿宋" w:hAnsi="仿宋" w:cs="仿宋" w:eastAsia="仿宋"/>
          <w:sz w:val="32"/>
          <w:szCs w:val="32"/>
        </w:rPr>
        <w:t xml:space="preserve">  技术单位联系人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义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08816252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890</wp:posOffset>
                </wp:positionV>
                <wp:extent cx="2705100" cy="87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元江哈尼族彝族傣族自治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咪哩乡哈罗村委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9pt;mso-wrap-distance-left:9.05pt;mso-wrap-distance-right:9.05pt;mso-wrap-distance-top:0pt;mso-wrap-distance-bottom:0pt;margin-top:0.7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元江哈尼族彝族傣族自治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咪哩乡哈罗村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6040</wp:posOffset>
                </wp:positionV>
                <wp:extent cx="27051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元江哈尼族彝族傣族自治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自然资源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9pt;mso-wrap-distance-left:9.05pt;mso-wrap-distance-right:9.05pt;mso-wrap-distance-top:0pt;mso-wrap-distance-bottom:0pt;margin-top:5.2pt;mso-position-vertical-relative:text;margin-left:4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元江哈尼族彝族傣族自治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自然资源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元江县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咪哩</w:t>
      </w:r>
      <w:r>
        <w:rPr>
          <w:rFonts w:ascii="方正小标宋_GBK" w:hAnsi="方正小标宋_GBK" w:eastAsia="方正小标宋_GBK"/>
          <w:sz w:val="32"/>
          <w:szCs w:val="32"/>
        </w:rPr>
        <w:t>乡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哈罗</w:t>
      </w:r>
      <w:r>
        <w:rPr>
          <w:rFonts w:ascii="方正小标宋_GBK" w:hAnsi="方正小标宋_GBK" w:eastAsia="方正小标宋_GBK"/>
          <w:sz w:val="32"/>
          <w:szCs w:val="32"/>
        </w:rPr>
        <w:t>村委会农村不动产确权调查结果及首次登记公示表</w:t>
      </w:r>
    </w:p>
    <w:tbl>
      <w:tblPr>
        <w:tblW w:w="1506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0"/>
        <w:gridCol w:w="1650"/>
        <w:gridCol w:w="2433"/>
        <w:gridCol w:w="1633"/>
        <w:gridCol w:w="884"/>
        <w:gridCol w:w="950"/>
        <w:gridCol w:w="866"/>
        <w:gridCol w:w="900"/>
        <w:gridCol w:w="884"/>
        <w:gridCol w:w="716"/>
        <w:gridCol w:w="676"/>
        <w:gridCol w:w="674"/>
        <w:gridCol w:w="834"/>
        <w:gridCol w:w="600"/>
      </w:tblGrid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利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单元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利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地调查面积（㎡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地核定登记面积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调查建筑（㎡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核定登记建筑面积（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成年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一户一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本集体经济组织成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三婼、陈学华、陈学英、陈健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南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34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7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六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生明、杨学燕、杨小强、陈合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南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61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0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0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啊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学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南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102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7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明、杨文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南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37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8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8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8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王分、陈孙福、陈孙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南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4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8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东、杨晓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南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46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5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7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龙明、杨宇雪、杨宇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南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10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9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9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九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花、杨元强、杨思怡、杨思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南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10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7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8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孙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婼、王万代、王万新、王万安、王秋院、王秋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0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4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1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孙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那、王台五、王院美、王思健、王思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502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5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5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学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叁、金院辉、金辉曦、封家珍、金红丽、金梓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54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1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1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珍、杨春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94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9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9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克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那明、杨平福、王佳明、杨子涵、杨静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66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0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0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法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转明、李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0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8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2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2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干法、王开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70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7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7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灯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唱明、王四明、王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49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2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罗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胡明、张学新、王芬明、张健、张奕骁、张奕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89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9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9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奥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15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6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6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阿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阿矿、杨陆新、杨增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30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2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9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9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布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峨明、杨林、杨春丽、朱批婼、杨子华、杨子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3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9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9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9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阿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张批、王石义、王会才、王会英、王记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0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1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8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8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祖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法婼、杨拾芬、杨沙龙、杨石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08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1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6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努、王珍芬、王珍梅、王梓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49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5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5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阿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孙英、王东伟、王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0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.7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.7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明、李诗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26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2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腰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柴批、杨福生、杨春梅、杨婷瑄、杨子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06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7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院方、李泳、李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国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07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8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5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5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用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布芝、李天赐、李天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38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杀英、李要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552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明、李春荣、李荣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068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9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9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9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布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小咪、李建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33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2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2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王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明、李阿拾、李阿元、李祥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58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1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5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5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孙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922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1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1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德、李文婼、李保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42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6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院祥、李院东、李四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398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况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法明、李清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28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婼、黄福增、黄开玉、黄院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14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6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6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芬珍、李杨杰、李江丽、李会福、李克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16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6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5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5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拾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况芬、李四代、李四美、李王文、李布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53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9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9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义婼、王排福、王进华、李明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94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6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6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拾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国珍、李方强、李梅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048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4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4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婼、李卫增、李家云、李佳佳、李吴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397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布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布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3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4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况婼、李子文、李排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892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0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0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孙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东、李秋美、李阿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3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5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8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8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明、李云红、李义婼、李明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72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7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7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娘、李中华、李富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72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2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2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毛守、李家孙、李孙美、李明四、李晓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39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3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3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排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东、李海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718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哈英、李进新、李进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40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0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啊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万、杨龙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39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3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孙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况婼、李新、李会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26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9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8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8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孙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散明、李语花、李文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3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3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4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4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拾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林、李福强、李小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4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6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6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毛英、李春华、李春梅、李云菲、张春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56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6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9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9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要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婼、李白红周、李况妹、李平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168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6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6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那、李时珍、李时平、李毛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26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5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6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6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旺芝、李祖龙、李福拼、李虎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28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8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8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花、李增批、李增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3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1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1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王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48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9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5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5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跃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焕娣、黄院美、黄林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42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3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3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增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王明、李江涛、李江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40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8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2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孙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群、李秀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29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2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9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9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堕咪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802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英、李加林、李富代、李阿灯、王成婼、李子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81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5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5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5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荷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婼、李增强、李百林、李满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03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6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6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设、李祖顺、李顺和、李增春、李晨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0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2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2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张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华、李永杰、李峨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61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6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1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成、李成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14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1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1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排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排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1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6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6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明、李枭、李秋涵、李沫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3958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0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0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窝批、李福荣、李福增、李福莉、李福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59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.5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.5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和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婼、李羊福、李布龙、李龙溪、李秋院、李白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90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1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1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况明、李江里、李拾夫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80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3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9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9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黑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守娜、李雪琪、李耀佳、李江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10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1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1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孙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况英、李福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2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.6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.6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记婼、王林争、王林江、李明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952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8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8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记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求明、李诚、李安凤、李天骐、李天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3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1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.6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.6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、李成峰、王阿爱、李陆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22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7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7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7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英、王文花、王况新梅、王安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502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1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7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、李孙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13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4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得批、王浩宇、王金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44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3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.4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.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英、李舒斌、李舒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57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2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2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风、李瑞丽、李子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2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.8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.8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文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荷花、封泽颖、封振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17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5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4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4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67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0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0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毅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、李石盛、李文、李者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872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6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7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7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47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8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8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明、李拾龙、李祖玉、李祖福、李康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77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2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7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7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毛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珍、封拾玉、封龙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18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4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9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9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胡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10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7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8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8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玖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亭、李海伟、李海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2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6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6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白开、李定勇、李和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28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.3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.3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阿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芝、王时宝、王时裕、李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2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8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7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7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阿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毛批、王转况、王阿德、田雨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05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6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6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成、李排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1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7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7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刚、王仪佳、王旭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23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1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况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拾强、李福、李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32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6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2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2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况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排志、李石孙、李江昊、李争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1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6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1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1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增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祖光、王明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12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5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5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况英、王况增、王增文、王增明、王林杰、王冬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49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8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3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3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阿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孙、李张才、李远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69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8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8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贵、黄布明、王布那、王承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32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8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8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婼、李云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08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8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8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仙明、李文杰、李排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37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8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婼、李子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1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5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5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雄辉、李小萍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40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3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1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1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记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娘、李转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2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6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6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况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普明、李继宏、李继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02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7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7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况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况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20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2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2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四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律、王晓雅、王俊宏、王昊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33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1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1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谷雨、李玉涤、李银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31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3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7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7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梅、李元忠、李宁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91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8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3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3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拾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拾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3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9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9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祖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祖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1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1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平、李书贤、李阿福、李大羊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1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9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4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4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况明、李贵文、李要明、李四娘、李源浩、李源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2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1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1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么守、李孙龙、李拾珍、李明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38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9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王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冰、李宏祥、李宏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2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2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2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2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普明、李进平、李平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61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3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1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六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明、黄礼祺、黄安婼、黄阿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2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荷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拾婼、李龙赫、李明娜、李志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4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9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7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7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受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况、李记孙、李记保、李明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97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2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2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拾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琼婼、李安辉、李龙院、李祖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1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7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朱家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孟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82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2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2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婼、杨永英、杨永孙、杨姑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朱堕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10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6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院英、杨路香、杨健香、杨王明、杨香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朱堕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5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9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9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梅、杨吉花、杨文斌、杨顺明、杨文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朱堕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5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6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2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2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拾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雷明、杨龙文、杨正龙、杨冬阳、杨秋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朱堕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49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6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6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况英、杨李春、杨李娟、杨婴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朱堕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48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5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5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清、杨院国、杨文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朱堕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64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6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6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6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院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香、杨春东、杨春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朱堕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27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9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发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明、杨好增、杨增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3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4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4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孙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娘、王云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91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英、王立东、王立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83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5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5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四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拾孙、王拾芝、王国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074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0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0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0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批、王孙光、王要花、王李元妹、王四元、王李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85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1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华、罗梅兰、杨子龙、杨子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21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3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.4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.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增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孙娘、杨林彪、杨芳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09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6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0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0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阿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克婼、杨友文、杨文学、杨四宝、杨四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4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4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龙明、杨孙三、李正巧、杨红燕、杨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481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4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5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5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批芝、王好运、王运花、陈文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40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0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7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7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龙志、杨顺芝、杨顺强、杨从校、杨景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358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8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9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9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艳、杨金婼、夏福兴、杨拾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46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9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5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5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明、王春来、王玉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503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2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8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8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云芬、王克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4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4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0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0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阿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92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7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3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3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四明、杨加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38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3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3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娘、王增院、王增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295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4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0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0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毛英、王四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44099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5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3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3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星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木莽、杨跃平、杨雪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442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7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7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孙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英、王刚、王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3797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四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杰、徐川燕、杨荣梅、杨荣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33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8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5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5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阿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支明、杨好孙、黄光庆、杨院美、杨红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74023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4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9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9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况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致雄、王思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咪哩乡哈罗村委会紫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8205201JC00048W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4:00Z</dcterms:created>
  <dc:creator>JTD</dc:creator>
  <dc:description/>
  <dc:language>en-US</dc:language>
  <cp:lastModifiedBy>走走停停的世界</cp:lastModifiedBy>
  <cp:lastPrinted>2023-12-27T09:35:00Z</cp:lastPrinted>
  <dcterms:modified xsi:type="dcterms:W3CDTF">2025-01-14T00:51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8CC7749B647048EC938C79A39D4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E4YzUwNGQ0ODI2YjZmMzgxMzY1ZWY0MzJjZWY2YWEiLCJ1c2VySWQiOiI0ODQ5NjQwNTAifQ==</vt:lpwstr>
  </property>
  <property fmtid="{D5CDD505-2E9C-101B-9397-08002B2CF9AE}" pid="5" name="commondata">
    <vt:lpwstr>commondata</vt:lpwstr>
  </property>
</Properties>
</file>