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广电局（地方广播电台、电视台设立、终止由其受理并逐级上报广电总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二条：经批准筹建的广播电台、电视台，应当按照国家规定的建设程序和广播电视技术标准进行工程建设。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第十四条：广播电台、电视台终止，应当按照原审批程序申报，其许可证由国务院广播电视行政部门收回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、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、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广电局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全国、省、地市、县四级行政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lenovo</cp:lastModifiedBy>
  <cp:lastPrinted>2022-06-16T14:53:00Z</cp:lastPrinted>
  <dcterms:modified xsi:type="dcterms:W3CDTF">2023-12-19T03:46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6E71267845BA99EFF99EB48C2DC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