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广播电视专用频段频率使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县广电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县广电局（受理并逐级上报广电总局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广播电视管理条例》第十八条：国务院广播电视行政部门负责指配广播电视专用频段的频率，并核发频率专用指配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第十九条：设立广播电视发射台、转播台、微波站、卫星上行站，应当按照国家有关规定持国务院广播电视行政部门核发的频率专用指配证明，向国家的或者省、自治区、直辖市的无线电管理机构办理审批手续，领取无线电台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广播电视专用频段频率使用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32110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广播电视专用频段频率使用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10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申请使用广播电视频率使用许可</w:t>
      </w:r>
      <w:r>
        <w:rPr>
          <w:rFonts w:eastAsia="方正仿宋_GBK" w:cs="方正仿宋_GBK" w:ascii="方正仿宋_GBK" w:hAnsi="方正仿宋_GBK"/>
          <w:strike w:val="false"/>
          <w:dstrike w:val="false"/>
          <w:sz w:val="28"/>
          <w:szCs w:val="28"/>
          <w:lang w:val="en-US" w:eastAsia="zh-CN"/>
        </w:rPr>
        <w:t>(00013211000001)</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申请调整广播电视频率</w:t>
      </w:r>
      <w:r>
        <w:rPr>
          <w:rFonts w:eastAsia="方正仿宋_GBK" w:cs="方正仿宋_GBK" w:ascii="方正仿宋_GBK" w:hAnsi="方正仿宋_GBK"/>
          <w:strike w:val="false"/>
          <w:dstrike w:val="false"/>
          <w:sz w:val="28"/>
          <w:szCs w:val="28"/>
          <w:lang w:val="en-US" w:eastAsia="zh-CN"/>
        </w:rPr>
        <w:t>/</w:t>
      </w:r>
      <w:r>
        <w:rPr>
          <w:rFonts w:ascii="方正仿宋_GBK" w:hAnsi="方正仿宋_GBK" w:cs="方正仿宋_GBK" w:eastAsia="方正仿宋_GBK"/>
          <w:strike w:val="false"/>
          <w:dstrike w:val="false"/>
          <w:sz w:val="28"/>
          <w:szCs w:val="28"/>
          <w:lang w:val="en-US" w:eastAsia="zh-CN"/>
        </w:rPr>
        <w:t>频道技术参数</w:t>
      </w:r>
      <w:r>
        <w:rPr>
          <w:rFonts w:eastAsia="方正仿宋_GBK" w:cs="方正仿宋_GBK" w:ascii="方正仿宋_GBK" w:hAnsi="方正仿宋_GBK"/>
          <w:strike w:val="false"/>
          <w:dstrike w:val="false"/>
          <w:sz w:val="28"/>
          <w:szCs w:val="28"/>
          <w:lang w:val="en-US" w:eastAsia="zh-CN"/>
        </w:rPr>
        <w:t>(00013211000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五十一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广电局（受理并逐级上报广电总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播电视专用频段频率使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为具有《广播电视节目传送业务经营许可证（无线）》的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向所在地县级以上人民政府广播电视主管部门提出申请，逐级上报广电总局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使用频率的播出主体不存在违规传送广播电视节目的情况，不存在违反《广播电视管理条例》、《广播电视无线传输覆盖网管理办法》等法规规章情况，不存在擅自使用频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频道、擅自变更技术参数和播出节目等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使用的广播电视频率涉及修改和调整广播电视覆盖网规划的，需提供评估报告和与相关部门或单位的协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七条严禁在无线传输覆盖网中传送法律、行政法规、规章规定禁止的内容。任何单位或者个人不得擅自使用广播电视频率，不得利用无线传输覆盖网进行违法犯罪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一条持有《广播电视节目传送业务经营许可证（无线）》的单位，申请使用微波、卫星非广播电视频率等传输广播电视节目，应当向国家无线电管理机构或者省、自治区、直辖市无线电管理机构办理无线电频率使用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二条持有《广播电视节目传送业务经营许可证（无线）》的单位，申请使用广播电视频率传输广播电视节目，应当提供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一）广播电视频率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二）申请使用的广播电视频率涉及修改和调整广播电视覆盖网规划的，提供技术评估报告和与相关部门或单位的协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三）拟开展的广播电视业务的情况说明，包括功能、用途、服务对象和预测规模以及建设计划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四）广播电视主管部门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中、短波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调频广播（使用发射机标称功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不含）以上发射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调频同步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地面数字声音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地面数字电视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监管，根据申请机构的广播电视节目传送业务经营许可情况，对所申请的广播电视频率业务进行技术审核，根据总局监管中心监测情况对申请机构的历史违规情况进行核查，督促申请单位依法依规使用频率。组织利用广播电视频率规划分析软件，对申请的技术参数进行测算，排查是否符合规划、政策和标准，分析电磁兼容情况，根据需要组织专家论证。广电总局委托省级广播电视管理部门组织对发射机标称功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含）以下转播已批准开办的广播节目、应急广播信息的小功率调频广播频率申请进行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后监管，广电总局利用总局监管中心和各地监测机构的无线广播电视监测系统，对全国电视频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以上广播频率使用情况进行全天候全过程监测，建立并动态更新审批数据库，组织对各地实施情况进行抽查，督促相关单位落实整改，强化监督管理。会同工信部、公安部建立工作机制，配合相关部门对违规情况进行定位、查处，规范广播电视频率使用秩序。发挥群众监督作用，及时处理群众投诉，保障城乡居民利用无线方式收看广播电视公共服务节目的权益。省级广播电视管理部门利用地方广播电视监测系统对辖区内</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含）以下转播已批准开办的广播节目、应急广播信息的小功率调频广播频率进行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频率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使用的广播电视频率涉及修改和调整广播电视覆盖网规划的，提供技术评估报告和与相关部门或单位的协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开展的广播电视业务的情况说明，包括功能、用途、服务对象和预测规模以及建设计划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主管部门的书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二条持有《广播电视节目传送业务经营许可证（无线）》的单位，申请使用广播电视频率传输广播电视节目，应当提供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一）广播电视频率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二）申请使用的广播电视频率涉及修改和调整广播电视覆盖网规划的，提供技术评估报告和与相关部门或单位的协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三）拟开展的广播电视业务的情况说明，包括功能、用途、服务对象和预测规模以及建设计划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四）广播电视主管部门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中、短波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调频广播（使用发射机标称功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不含）以上发射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调频同步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地面数字声音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地面数字电视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中、短波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调频广播（使用发射机标称功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不含）以上发射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调频同步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地面数字声音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地面数字电视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频率使用的批复文件 （</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频率使用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中、短波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调频广播（使用发射机标称功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不含）以上发射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调频同步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地面数字声音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地面数字电视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三条国家广播电视总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广电总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负责全国无线传输覆盖网的管理工作</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根据广播电视的发展需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负责组织制定全国无线传输覆盖网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广播电视无线传输覆盖业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指配广播电视专用频段的频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称广播电视频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对全国无线传输覆盖网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广播电视主管部门负责本行政区域内无线传输覆盖网的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广播电视总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lenovo</cp:lastModifiedBy>
  <cp:lastPrinted>2022-06-17T22:53:00Z</cp:lastPrinted>
  <dcterms:modified xsi:type="dcterms:W3CDTF">2023-12-21T03:17:4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