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申请县级行政区域内有线广播电视传输覆盖网验收审核</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16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有线广播电视传输覆盖网工程验收审核</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16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县级行政区域内有线广播电视传输覆盖网验收审核【</w:t>
      </w:r>
      <w:r>
        <w:rPr>
          <w:rFonts w:eastAsia="方正仿宋_GBK" w:cs="方正仿宋_GBK" w:ascii="方正仿宋_GBK" w:hAnsi="方正仿宋_GBK"/>
          <w:strike w:val="false"/>
          <w:dstrike w:val="false"/>
          <w:sz w:val="28"/>
          <w:szCs w:val="28"/>
          <w:lang w:val="en-US"/>
        </w:rPr>
        <w:t>000132116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申请县级行政区域内有线广播电视传输覆盖网验收审核</w:t>
      </w:r>
      <w:r>
        <w:rPr>
          <w:rFonts w:eastAsia="方正仿宋_GBK" w:cs="方正仿宋_GBK" w:ascii="方正仿宋_GBK" w:hAnsi="方正仿宋_GBK"/>
          <w:strike w:val="false"/>
          <w:dstrike w:val="false"/>
          <w:sz w:val="28"/>
          <w:szCs w:val="28"/>
          <w:lang w:val="en-US" w:eastAsia="zh-CN"/>
        </w:rPr>
        <w:t>(000132116003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广电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国家、地方有线广播电视传输覆盖网相关政策和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信号源需由获得《广播电视节目传送业务经营许可证》的机构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建设和使用的广播电视技术设备，应当符合国家标准、行业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参与单位依法取得具备从事有线广播电视工程相关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法律、行政法规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审核时限</w:t>
      </w:r>
      <w:r>
        <w:rPr>
          <w:rFonts w:ascii="方正仿宋_GBK" w:hAnsi="方正仿宋_GBK" w:cs="方正仿宋_GBK" w:eastAsia="方正仿宋_GBK"/>
          <w:b w:val="false"/>
          <w:bCs w:val="false"/>
          <w:strike w:val="false"/>
          <w:dstrike w:val="false"/>
          <w:color w:val="000000"/>
          <w:sz w:val="28"/>
          <w:szCs w:val="28"/>
          <w:lang w:val="en-US" w:eastAsia="zh-CN"/>
        </w:rPr>
        <w:t>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ascii="方正仿宋_GBK" w:hAnsi="方正仿宋_GBK" w:cs="方正仿宋_GBK" w:eastAsia="方正仿宋_GBK"/>
          <w:b w:val="false"/>
          <w:bCs w:val="false"/>
          <w:strike w:val="false"/>
          <w:dstrike w:val="false"/>
          <w:color w:val="000000"/>
          <w:sz w:val="28"/>
          <w:szCs w:val="28"/>
          <w:lang w:val="en-US" w:eastAsia="zh-CN"/>
        </w:rPr>
        <w:t>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监管，县广播电视管理部门组织相关单位，在项目的开展过程中随机开展工程项目抽查，对项目的管理情况、安全情况、执行情况进行严格监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后监管，县广播电视管理部门负责对辖区内的有线电视节目源进行全天候监测，并对一定验收期内的项目开展广播电视信号传输质量监测检查，督促不合规的单位限期整改。未按验收规范实施或存在弄虚作假的单位，视情况予以通报、处理。确保有线电视的播出秩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线广播电视传输覆盖网工程建设、自验报告详细内容及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机构法人代表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持有《广播电视节目传送业务经营许可证》的单位出具的《有线广播电视信号接入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参与单位的资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备器材入网许可证或由具备资质的机构出具的设备器材符合要求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组织验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核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检测另需时间不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有线广播电视传输覆盖网工程验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七条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广电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lenovo</cp:lastModifiedBy>
  <cp:lastPrinted>2022-06-17T22:53:00Z</cp:lastPrinted>
  <dcterms:modified xsi:type="dcterms:W3CDTF">2023-12-19T03:44:5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