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二十二条：</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市辖区和跨区县有线广播电视传输覆盖网工程验收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lenovo</cp:lastModifiedBy>
  <cp:lastPrinted>2022-06-19T14:53:00Z</cp:lastPrinted>
  <dcterms:modified xsi:type="dcterms:W3CDTF">2023-12-19T00:31: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